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</w:rPr>
      </w:pPr>
      <w:r>
        <w:rPr>
          <w:sz w:val="20"/>
        </w:rPr>
        <w:t>FEUILLE DE PREPARATION POUR LA SEANCE D’ENTRAÏNEMENT</w:t>
        <w:tab/>
        <w:tab/>
        <w:tab/>
        <w:tab/>
        <w:tab/>
        <w:tab/>
        <w:t>Feuille 1</w:t>
        <w:tab/>
        <w:t>/ 4</w:t>
        <w:tab/>
        <w:tab/>
        <w:tab/>
      </w:r>
    </w:p>
    <w:tbl>
      <w:tblPr>
        <w:tblW w:w="153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520"/>
        <w:gridCol w:w="65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ge 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è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jectif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itères de réalisatio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rcices</w:t>
            </w:r>
          </w:p>
        </w:tc>
      </w:tr>
      <w:tr>
        <w:trPr/>
        <w:tc>
          <w:tcPr>
            <w:tcW w:w="1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place d’un 3-5-2 avec une animation défensive en 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oueurs + 1 G.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158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14.5pt,2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6225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17.5pt" to="158.45pt,2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.5pt" to="158.5pt,2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9065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09.5pt" to="158.45pt,1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905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5pt" to="41.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05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5pt" to="131.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7625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7.5pt" to="131.4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02335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05pt" to="41.5pt,10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0233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05pt" to="131.4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0233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71.05pt" to="131.5pt,1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chauffement 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 déplacements nécessaires à la 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uis courts latér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Jambes fléch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Buste b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Sur la pointe des pi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îtrise d’app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positionnement de 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reculer rapid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Les yeux fixés sur le ball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’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éplacements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>libre avec bal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latéraux avec bal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emelle / pousser latéralement de l’intérieur et aller le récupérer en pas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atéraux rap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1 ballon pou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tt provoque / Def se déplace de ¾ à droite ,à gauch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AUTRE EXO POUR FINI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L’ECHAUFF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’</w:t>
            </w:r>
          </w:p>
        </w:tc>
      </w:tr>
      <w:tr>
        <w:trPr>
          <w:trHeight w:val="52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ment des 3 défenseurs en fonction du ballon et des attaqu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. Gardien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ttentif sur la profond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éfenseurs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Couliss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Alignement sans se laisse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ttirer ha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Respect des distances en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eux en fonction de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sition des a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Occupation « limitée » de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argeu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6.2pt" to="140.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7874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6.2pt" to="203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6.2pt" to="203.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8740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6.2pt" to="140.45pt,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6.2pt" to="131.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240</wp:posOffset>
                      </wp:positionV>
                      <wp:extent cx="3429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2pt" to="302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5240</wp:posOffset>
                      </wp:positionV>
                      <wp:extent cx="0" cy="21717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1.2pt" to="302.5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240</wp:posOffset>
                      </wp:positionV>
                      <wp:extent cx="0" cy="21717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2pt" to="32.5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G.B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540</wp:posOffset>
                      </wp:positionV>
                      <wp:extent cx="114300" cy="228600"/>
                      <wp:effectExtent l="0" t="1905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0.2pt" to="158.45pt,18.15pt" stroked="t" o:allowincell="t" style="position:absolute;flip:x">
                      <v:stroke color="black" weight="3240" dashstyle="shortdot" endarrow="block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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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.25pt" to="185.45pt,2.25pt" stroked="t" o:allowincell="t" style="position:absolute">
                      <v:stroke color="black" weight="3240" dashstyle="shortdot" startarrow="block" endarrow="block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.25pt" to="122.45pt,2.25pt" stroked="t" o:allowincell="t" style="position:absolute;flip:x">
                      <v:stroke color="black" weight="3240" dashstyle="shortdot" startarrow="block" endarrow="block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3335</wp:posOffset>
                      </wp:positionV>
                      <wp:extent cx="228600" cy="457200"/>
                      <wp:effectExtent l="1905" t="0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05pt" to="68.45pt,37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23825</wp:posOffset>
                      </wp:positionV>
                      <wp:extent cx="1257300" cy="914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5pt;margin-top:9.75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05pt" to="176.45pt,5.0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4135</wp:posOffset>
                      </wp:positionV>
                      <wp:extent cx="1600200" cy="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5.05pt" to="302.45pt,5.0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34975</wp:posOffset>
                      </wp:positionV>
                      <wp:extent cx="3429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4.25pt" to="302.4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4975</wp:posOffset>
                      </wp:positionV>
                      <wp:extent cx="1257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34.25pt" to="221.4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434975</wp:posOffset>
                      </wp:positionV>
                      <wp:extent cx="1143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34.25pt" to="122.45pt,3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493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9.05pt" to="32.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1493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9.05pt" to="302.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286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.95pt" to="32.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 w:val="20"/>
              </w:rPr>
              <w:t>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 : Déplacements lib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lieu : ne peuvent dépasser la 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FEUILLE DE PREPARATION POUR LA SEANCE D’ENTRAÏNEMENT</w:t>
        <w:tab/>
        <w:tab/>
        <w:tab/>
        <w:tab/>
        <w:tab/>
        <w:tab/>
        <w:t>Feuille 2</w:t>
        <w:tab/>
        <w:t>/ 4</w:t>
        <w:tab/>
        <w:tab/>
        <w:tab/>
      </w:r>
    </w:p>
    <w:tbl>
      <w:tblPr>
        <w:tblW w:w="153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520"/>
        <w:gridCol w:w="65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ge 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è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jectif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itères de réalisatio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rcices</w:t>
            </w:r>
          </w:p>
        </w:tc>
      </w:tr>
      <w:tr>
        <w:trPr/>
        <w:tc>
          <w:tcPr>
            <w:tcW w:w="1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place d’un 3-5-2 avec une animation défensive en 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oueurs + 1 G.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1828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158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14.5pt,2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62250</wp:posOffset>
                      </wp:positionV>
                      <wp:extent cx="1828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17.5pt" to="158.45pt,2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.5pt" to="158.5pt,2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90650</wp:posOffset>
                      </wp:positionV>
                      <wp:extent cx="1828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09.5pt" to="158.45pt,1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9050</wp:posOffset>
                      </wp:positionV>
                      <wp:extent cx="0" cy="457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5pt" to="41.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050</wp:posOffset>
                      </wp:positionV>
                      <wp:extent cx="0" cy="4572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5pt" to="131.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76250</wp:posOffset>
                      </wp:positionV>
                      <wp:extent cx="1143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7.5pt" to="131.4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02335</wp:posOffset>
                      </wp:positionV>
                      <wp:extent cx="0" cy="4572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05pt" to="41.5pt,10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02335</wp:posOffset>
                      </wp:positionV>
                      <wp:extent cx="11430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05pt" to="131.4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02335</wp:posOffset>
                      </wp:positionV>
                      <wp:extent cx="0" cy="4572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71.05pt" to="131.5pt,1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du couloir par le milieu excentr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éfenseurs 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Couliss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Alignement sans se laisse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ttirer ha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Respect des distances en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eux en fonction de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sition des a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Occupation « limitée » de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argeu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lieu excentré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Lecture du jeu par rappor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u bal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u parten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 l’advers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Pression quand un ball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st donné sur un côté ( 1a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Coulisser dans le temps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sse  ( 1b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resserrer dans l’axe su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allon à l’opposé ( 1c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190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5.75pt" to="113.45pt,5.75pt" stroked="t" o:allowincell="t" style="position:absolute">
                      <v:stroke color="red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17830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2.9pt" to="77.45pt,32.9pt" stroked="t" o:allowincell="t" style="position:absolute">
                      <v:stroke color="red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. Ecarter de nouveau (           ) sur un ballon donné à l’intérieur (         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Descendre dans ligne de 3  </w:t>
            </w:r>
          </w:p>
          <w:p>
            <w:pPr>
              <w:pStyle w:val="TextBody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190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.35pt" to="32.45pt,5.35pt" stroked="t" o:allowincell="t" style="position:absolute">
                      <v:stroke color="blue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(             ) pour maîtriser l’espace libre si appel dans le couloir ( par  rapport à un ballon opposé 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0960</wp:posOffset>
                      </wp:positionV>
                      <wp:extent cx="8001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4.8pt" to="203.7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4.8pt" to="203.7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.8pt" to="140.7pt,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.8pt" to="131.7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6.2pt" to="140.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240</wp:posOffset>
                      </wp:positionV>
                      <wp:extent cx="34290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2pt" to="302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5240</wp:posOffset>
                      </wp:positionV>
                      <wp:extent cx="0" cy="21717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1.2pt" to="302.5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240</wp:posOffset>
                      </wp:positionV>
                      <wp:extent cx="0" cy="21717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2pt" to="32.5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25400" t="1905" r="254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6.3pt" to="158.75pt,24.25pt" stroked="t" o:allowincell="t" style="position:absolute">
                      <v:stroke color="black" weight="3240" dashstyle="shortdot" endarrow="block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G.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80</wp:posOffset>
                      </wp:positionV>
                      <wp:extent cx="0" cy="160020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0.4pt" to="104.5pt,126.3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080</wp:posOffset>
                      </wp:positionV>
                      <wp:extent cx="0" cy="160020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0.4pt" to="230.5pt,126.3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5720</wp:posOffset>
                      </wp:positionV>
                      <wp:extent cx="2286000" cy="1485900"/>
                      <wp:effectExtent l="0" t="0" r="127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148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.6pt" to="230.45pt,120.55pt" stroked="t" o:allowincell="t" style="position:absolute;flip:xy">
                      <v:stroke color="blue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12065" t="0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6pt" to="77.45pt,30.55pt" stroked="t" o:allowincell="t" style="position:absolute;flip:xy">
                      <v:stroke color="blue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3020</wp:posOffset>
                      </wp:positionV>
                      <wp:extent cx="0" cy="457200"/>
                      <wp:effectExtent l="38100" t="0" r="3810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6pt" to="50.5pt,38.55pt" stroked="t" o:allowincell="t" style="position:absolute;flip:y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8.9pt" to="104.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270</wp:posOffset>
                      </wp:positionV>
                      <wp:extent cx="1600200" cy="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-0.1pt" to="230.45pt,-0.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zone neutre</w:t>
            </w:r>
          </w:p>
          <w:p>
            <w:pPr>
              <w:pStyle w:val="Normal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34975</wp:posOffset>
                      </wp:positionV>
                      <wp:extent cx="34290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4.25pt" to="302.4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4975</wp:posOffset>
                      </wp:positionV>
                      <wp:extent cx="12573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34.25pt" to="221.4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434975</wp:posOffset>
                      </wp:positionV>
                      <wp:extent cx="114300" cy="0"/>
                      <wp:effectExtent l="0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34.25pt" to="122.45pt,3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1430</wp:posOffset>
                      </wp:positionV>
                      <wp:extent cx="342900" cy="114300"/>
                      <wp:effectExtent l="1905" t="1206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-0.9pt" to="104.45pt,8.05pt" stroked="t" o:allowincell="t" style="position:absolute;flip:y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190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8.1pt" to="158.45pt,8.1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190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8.1pt" to="230.45pt,8.1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1430</wp:posOffset>
                      </wp:positionV>
                      <wp:extent cx="342900" cy="0"/>
                      <wp:effectExtent l="0" t="38100" r="190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-0.9pt" to="104.45pt,-0.9pt" stroked="t" o:allowincell="t" style="position:absolute;flip:x">
                      <v:stroke color="red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5565</wp:posOffset>
                      </wp:positionV>
                      <wp:extent cx="0" cy="228600"/>
                      <wp:effectExtent l="5080" t="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95pt" to="32.5pt,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b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1b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286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.95pt" to="32.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286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4.95pt" to="302.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02870</wp:posOffset>
                      </wp:positionV>
                      <wp:extent cx="0" cy="9144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8.1pt" to="32.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02870</wp:posOffset>
                      </wp:positionV>
                      <wp:extent cx="0" cy="6858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8.1pt" to="302.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c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1905" t="190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6.25pt" to="275.45pt,24.2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a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0.6pt" to="230.5pt,36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340360</wp:posOffset>
                      </wp:positionV>
                      <wp:extent cx="1600200" cy="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26.8pt" to="230.7pt,26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-0.4pt" to="104.5pt,26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-11430</wp:posOffset>
                      </wp:positionV>
                      <wp:extent cx="1257300" cy="342900"/>
                      <wp:effectExtent l="635" t="1714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-0.9pt" to="266.45pt,26.0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0" t="1905" r="127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5.15pt" to="266.45pt,23.1pt" stroked="t" o:allowincell="t" style="position:absolute;flip:x">
                      <v:stroke color="red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</w:t>
            </w:r>
            <w:r>
              <w:rPr/>
              <w:t xml:space="preserve">° 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1                                  </w:t>
            </w:r>
            <w:r>
              <w:rPr>
                <w:color w:val="FF0000"/>
                <w:sz w:val="20"/>
              </w:rPr>
              <w:t>2</w:t>
            </w:r>
          </w:p>
          <w:p>
            <w:pPr>
              <w:pStyle w:val="Normal"/>
              <w:ind w:left="1785" w:hanging="0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                   </w:t>
            </w:r>
            <w:r>
              <w:rPr/>
              <w:t xml:space="preserve">source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/>
              <w:t xml:space="preserve">       </w:t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  <w:t>1 gardien</w:t>
            </w:r>
          </w:p>
          <w:p>
            <w:pPr>
              <w:pStyle w:val="Normal"/>
              <w:ind w:left="1785" w:hanging="0"/>
              <w:rPr/>
            </w:pPr>
            <w:r>
              <w:rPr/>
              <w:t>3 Défenseurs</w:t>
            </w:r>
          </w:p>
          <w:p>
            <w:pPr>
              <w:pStyle w:val="Normal"/>
              <w:ind w:left="1785" w:hanging="0"/>
              <w:rPr/>
            </w:pPr>
            <w:r>
              <w:rPr/>
              <w:t xml:space="preserve">2 milieux   excentrés    </w:t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  <w:t>12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FEUILLE DE PREPARATION POUR LA SEANCE D’ENTRAÏNEMENT</w:t>
        <w:tab/>
        <w:tab/>
        <w:tab/>
        <w:tab/>
        <w:tab/>
        <w:tab/>
        <w:t>Feuille 2</w:t>
        <w:tab/>
        <w:t>/ 4</w:t>
        <w:tab/>
        <w:tab/>
        <w:tab/>
      </w:r>
    </w:p>
    <w:tbl>
      <w:tblPr>
        <w:tblW w:w="153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520"/>
        <w:gridCol w:w="65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ge 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è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jectif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itères de réalisatio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ercices</w:t>
            </w:r>
          </w:p>
        </w:tc>
      </w:tr>
      <w:tr>
        <w:trPr/>
        <w:tc>
          <w:tcPr>
            <w:tcW w:w="1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place d’un 3-5-2 avec une animation défensive en 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oueurs + 1 G.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18288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158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.5pt" to="14.5pt,2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62250</wp:posOffset>
                      </wp:positionV>
                      <wp:extent cx="18288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17.5pt" to="158.45pt,2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.5pt" to="158.5pt,2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90650</wp:posOffset>
                      </wp:positionV>
                      <wp:extent cx="18288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09.5pt" to="158.45pt,1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9050</wp:posOffset>
                      </wp:positionV>
                      <wp:extent cx="0" cy="4572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5pt" to="41.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050</wp:posOffset>
                      </wp:positionV>
                      <wp:extent cx="0" cy="4572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5pt" to="131.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76250</wp:posOffset>
                      </wp:positionV>
                      <wp:extent cx="11430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7.5pt" to="131.4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02335</wp:posOffset>
                      </wp:positionV>
                      <wp:extent cx="0" cy="4572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05pt" to="41.5pt,10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02335</wp:posOffset>
                      </wp:positionV>
                      <wp:extent cx="11430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71.05pt" to="131.4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02335</wp:posOffset>
                      </wp:positionV>
                      <wp:extent cx="0" cy="4572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71.05pt" to="131.5pt,1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ne press dans l’axe du milieu de terrain afin d’empêcher la passe courte sur attaqu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éfenseurs 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Maintien des distances ent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es lig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Si passe ,presser les attaquants sur le temps de pas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Milieu : </w:t>
            </w:r>
            <w:r>
              <w:rPr>
                <w:sz w:val="20"/>
              </w:rPr>
              <w:t>Zone pres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Cadrer le porteur du ball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n sortant de l’alig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resserrer les espaces pou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mpêcher la passe da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interv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i/>
                <w:iCs/>
              </w:rPr>
              <w:t>N.B :</w:t>
            </w:r>
            <w:r>
              <w:rPr/>
              <w:t xml:space="preserve"> 2 touches minimum pour le milieu advers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0960</wp:posOffset>
                      </wp:positionV>
                      <wp:extent cx="8001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4.8pt" to="203.7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4.8pt" to="203.7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.8pt" to="140.7pt,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.8pt" to="131.7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6.2pt" to="140.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240</wp:posOffset>
                      </wp:positionV>
                      <wp:extent cx="34290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2pt" to="302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5240</wp:posOffset>
                      </wp:positionV>
                      <wp:extent cx="0" cy="21717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1.2pt" to="302.5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240</wp:posOffset>
                      </wp:positionV>
                      <wp:extent cx="0" cy="21717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.2pt" to="32.5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25400" t="1905" r="254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0.3pt" to="167.75pt,28.25pt" stroked="t" o:allowincell="t" style="position:absolute">
                      <v:stroke color="black" weight="3240" dashstyle="shortdot" endarrow="block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G.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6.9pt" to="104.5pt,42.8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87630</wp:posOffset>
                      </wp:positionV>
                      <wp:extent cx="0" cy="45720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6.9pt" to="221.5pt,42.8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6680</wp:posOffset>
                      </wp:positionV>
                      <wp:extent cx="342900" cy="102870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8.4pt" to="104.45pt,89.35pt" stroked="t" o:allowincell="t" style="position:absolute;flip:x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06680</wp:posOffset>
                      </wp:positionV>
                      <wp:extent cx="457200" cy="102870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8.4pt" to="257.45pt,89.3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8.9pt" to="104.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9530</wp:posOffset>
                      </wp:positionV>
                      <wp:extent cx="0" cy="9144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.9pt" to="32.5pt,7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49530</wp:posOffset>
                      </wp:positionV>
                      <wp:extent cx="0" cy="9144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3.9pt" to="302.5pt,7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34975</wp:posOffset>
                      </wp:positionV>
                      <wp:extent cx="34290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4.25pt" to="302.4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4975</wp:posOffset>
                      </wp:positionV>
                      <wp:extent cx="12573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34.25pt" to="221.4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434975</wp:posOffset>
                      </wp:positionV>
                      <wp:extent cx="114300" cy="0"/>
                      <wp:effectExtent l="0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34.25pt" to="122.45pt,3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0"/>
              </w:rPr>
              <w:t></w:t>
            </w:r>
            <w:r>
              <w:rPr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2865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.95pt" to="32.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2865</wp:posOffset>
                      </wp:positionV>
                      <wp:extent cx="0" cy="1143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4.95pt" to="302.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5080</wp:posOffset>
                      </wp:positionV>
                      <wp:extent cx="0" cy="342900"/>
                      <wp:effectExtent l="38100" t="1905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0.4pt" to="149.5pt,27.35pt" stroked="t" o:allowincell="t" style="position:absolute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4130</wp:posOffset>
                      </wp:positionV>
                      <wp:extent cx="114300" cy="342900"/>
                      <wp:effectExtent l="12065" t="0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.9pt" to="149.45pt,28.85pt" stroked="t" o:allowincell="t" style="position:absolute;flip:x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  <w:r>
              <w:rPr>
                <w:sz w:val="20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0"/>
              </w:rPr>
              <w:t>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ind w:left="178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785" w:hanging="0"/>
              <w:rPr/>
            </w:pPr>
            <w:r>
              <w:rPr>
                <w:sz w:val="20"/>
              </w:rPr>
              <w:t xml:space="preserve">     </w:t>
            </w:r>
            <w:r>
              <w:rPr/>
              <w:t xml:space="preserve">                   </w:t>
            </w:r>
            <w:r>
              <w:rPr/>
              <w:t xml:space="preserve">° source             </w:t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  <w:t>1 gardien</w:t>
            </w:r>
          </w:p>
          <w:p>
            <w:pPr>
              <w:pStyle w:val="Normal"/>
              <w:ind w:left="1785" w:hanging="0"/>
              <w:rPr/>
            </w:pPr>
            <w:r>
              <w:rPr/>
              <w:t>3 Défenseurs</w:t>
            </w:r>
          </w:p>
          <w:p>
            <w:pPr>
              <w:pStyle w:val="Normal"/>
              <w:ind w:left="1785" w:hanging="0"/>
              <w:rPr/>
            </w:pPr>
            <w:r>
              <w:rPr/>
              <w:t xml:space="preserve">4 milieux </w:t>
            </w:r>
          </w:p>
          <w:p>
            <w:pPr>
              <w:pStyle w:val="Normal"/>
              <w:ind w:left="1785" w:hanging="0"/>
              <w:rPr/>
            </w:pPr>
            <w:r>
              <w:rPr/>
            </w:r>
          </w:p>
          <w:p>
            <w:pPr>
              <w:pStyle w:val="Normal"/>
              <w:ind w:left="1785" w:hanging="0"/>
              <w:rPr/>
            </w:pPr>
            <w:r>
              <w:rPr/>
              <w:t xml:space="preserve">12’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"/>
      <w:lvlJc w:val="left"/>
      <w:pPr>
        <w:tabs>
          <w:tab w:val="num" w:pos="4695"/>
        </w:tabs>
        <w:ind w:left="4695" w:hanging="29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8:00Z</dcterms:created>
  <dc:creator>M. PREMONT PATRICK</dc:creator>
  <dc:description/>
  <dc:language>en-US</dc:language>
  <cp:lastModifiedBy>M. PREMONT PATRICK</cp:lastModifiedBy>
  <dcterms:modified xsi:type="dcterms:W3CDTF">2002-03-18T18:27:00Z</dcterms:modified>
  <cp:revision>3</cp:revision>
  <dc:subject/>
  <dc:title>FEUILLE DE PREPARATION POUR LA SEANCE D’ENTRAÏNEMENT</dc:title>
</cp:coreProperties>
</file>