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Quel type d’entraîneur voulez-vous devenir ?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8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mps</w:t>
        <w:tab/>
        <w:t>indéterminé</w:t>
        <w:tab/>
        <w:t>Adaptation</w:t>
      </w:r>
    </w:p>
    <w:p>
      <w:pPr>
        <w:pStyle w:val="Normal"/>
        <w:tabs>
          <w:tab w:val="clear" w:pos="708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1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107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énements</w:t>
        <w:tab/>
        <w:tab/>
        <w:t>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left" w:pos="5940" w:leader="none"/>
        </w:tabs>
        <w:rPr/>
      </w:pPr>
      <w:r>
        <w:rPr/>
        <w:tab/>
        <w:t xml:space="preserve">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on est jeune entraîneur, on entraîne ce que l’on a appris, alors que quand on est confirmé, on apprend ce qu’on 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transformation, c’est faire l’éloge de la diffé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571500" cy="114300"/>
                <wp:effectExtent l="10795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1pt;margin-top:4.9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erformance</w:t>
        <w:tab/>
        <w:t>Entraînement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(Imprévisible)</w:t>
        <w:tab/>
        <w:t>(Structur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228600" cy="4572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22.3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Objet : c’est l’étude des deux, complex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6858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78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?</w:t>
      </w:r>
    </w:p>
    <w:p>
      <w:pPr>
        <w:pStyle w:val="Normal"/>
        <w:tabs>
          <w:tab w:val="clear" w:pos="708"/>
          <w:tab w:val="left" w:pos="2300" w:leader="none"/>
          <w:tab w:val="left" w:pos="5740" w:leader="none"/>
          <w:tab w:val="left" w:pos="6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7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78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onc questionnement</w:t>
        <w:tab/>
        <w:t>?</w:t>
        <w:tab/>
        <w:t>Problèmatique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problématique : Est-il possible de s’entraîner sans nu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ion de système d’entraî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e c’est une interaction avec l’environnement</w:t>
      </w:r>
    </w:p>
    <w:p>
      <w:pPr>
        <w:pStyle w:val="Normal"/>
        <w:rPr/>
      </w:pPr>
      <w:r>
        <w:rPr/>
        <w:t>L’interaction avec l’environnement, c’est la condition nécessaire à un développement</w:t>
      </w:r>
    </w:p>
    <w:p>
      <w:pPr>
        <w:pStyle w:val="Normal"/>
        <w:rPr/>
      </w:pPr>
      <w:r>
        <w:rPr/>
        <w:t>L’athlète est un individu en interaction avec son environnement, s’entraîner c’est dialogué avec sa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reste sur la globalité de l’individu, on ne le comprend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dividu c’et ensemble de système en intera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14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ut entraîneur </w:t>
        <w:tab/>
        <w:t>rationalité limitée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Connaître un individu dans un groupe, c’est le connaître avec son potentiel global ou son niveau (tous les systèmes qui le composent)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Les différences interindividuelles fait la richesse d’un groupe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Développement en harmonie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Tout individu a des périodes sensibles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Une carence chez un mammifère  dans une période sensible est rédhibitoire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Système complexe= milieu organisé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Qui définie 1 milieu de vie propre à une discipline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On peut lui donner un indice d’évolution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L’évolution tient aux hommes qu’ils font v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ystème vie grâce à un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ystème 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numPr>
          <w:ilvl w:val="0"/>
          <w:numId w:val="20"/>
        </w:numPr>
        <w:rPr>
          <w:color w:val="0000FF"/>
        </w:rPr>
      </w:pPr>
      <w:r>
        <w:rPr>
          <w:color w:val="0000FF"/>
        </w:rPr>
        <w:t>règle de vie</w:t>
      </w:r>
    </w:p>
    <w:p>
      <w:pPr>
        <w:pStyle w:val="Normal"/>
        <w:numPr>
          <w:ilvl w:val="0"/>
          <w:numId w:val="20"/>
        </w:numPr>
        <w:rPr>
          <w:color w:val="0000FF"/>
        </w:rPr>
      </w:pPr>
      <w:r>
        <w:rPr>
          <w:color w:val="0000FF"/>
        </w:rPr>
        <w:t>élabore une activité, on didactise, on adapte</w:t>
      </w:r>
    </w:p>
    <w:p>
      <w:pPr>
        <w:pStyle w:val="Normal"/>
        <w:numPr>
          <w:ilvl w:val="0"/>
          <w:numId w:val="20"/>
        </w:numPr>
        <w:rPr>
          <w:color w:val="0000FF"/>
        </w:rPr>
      </w:pPr>
      <w:r>
        <w:rPr>
          <w:color w:val="0000FF"/>
        </w:rPr>
        <w:t>il y a toujours une entrée et une sorti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Chacun avance à sa vitesse, chacun arrête à la limite de la performance d’intérêt, sortie saisonnière (les compétitions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Entraîneur</w:t>
      </w:r>
    </w:p>
    <w:p>
      <w:pPr>
        <w:pStyle w:val="Normal"/>
        <w:numPr>
          <w:ilvl w:val="0"/>
          <w:numId w:val="20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760" w:leader="none"/>
          <w:tab w:val="center" w:pos="4536" w:leader="none"/>
        </w:tabs>
        <w:rPr/>
      </w:pPr>
      <w:r>
        <w:rPr/>
        <w:tab/>
        <w:t>Entrée</w:t>
        <w:tab/>
        <w:t xml:space="preserve">                 Sortie</w:t>
      </w:r>
    </w:p>
    <w:p>
      <w:pPr>
        <w:pStyle w:val="Normal"/>
        <w:tabs>
          <w:tab w:val="clear" w:pos="708"/>
          <w:tab w:val="left" w:pos="2060" w:leader="none"/>
          <w:tab w:val="left" w:pos="624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78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170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nt</w:t>
        <w:tab/>
        <w:t>produits= per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43180</wp:posOffset>
                </wp:positionV>
                <wp:extent cx="755650" cy="283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  <w:t>Process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2.35pt;mso-wrap-distance-left:9.05pt;mso-wrap-distance-right:9.05pt;mso-wrap-distance-top:0pt;mso-wrap-distance-bottom:0pt;margin-top:3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20" w:leader="none"/>
                        </w:tabs>
                        <w:rPr/>
                      </w:pPr>
                      <w:r>
                        <w:rPr/>
                        <w:t>Proc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523240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41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88.9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Ts les éléments du syst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1397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ightArrow">
                          <a:avLst>
                            <a:gd name="adj1" fmla="val 50000"/>
                            <a:gd name="adj2" fmla="val 38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0pt;width:17.95pt;height:1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13970" r="698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ightArrow">
                          <a:avLst>
                            <a:gd name="adj1" fmla="val 50000"/>
                            <a:gd name="adj2" fmla="val 38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5pt;height:1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13970" r="69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ightArrow">
                          <a:avLst>
                            <a:gd name="adj1" fmla="val 50000"/>
                            <a:gd name="adj2" fmla="val 38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7.95pt;height:1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Eléments</w:t>
        <w:tab/>
        <w:t>Pôles</w:t>
        <w:tab/>
        <w:tab/>
        <w:t>Interactions</w:t>
        <w:tab/>
        <w:tab/>
        <w:t>Objets culture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285115</wp:posOffset>
                </wp:positionV>
                <wp:extent cx="477520" cy="342900"/>
                <wp:effectExtent l="5715" t="5080" r="635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7360" cy="343080"/>
                        </a:xfrm>
                        <a:custGeom>
                          <a:avLst/>
                          <a:gdLst>
                            <a:gd name="textAreaLeft" fmla="*/ 90360 w 270720"/>
                            <a:gd name="textAreaRight" fmla="*/ 231840 w 27072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8.7pt;margin-top:22.45pt;width:37.5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43610</wp:posOffset>
                </wp:positionV>
                <wp:extent cx="13716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4.3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858010</wp:posOffset>
                </wp:positionV>
                <wp:extent cx="1828800" cy="2286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>
                            <a:gd name="textAreaLeft" fmla="*/ 181440 w 1036800"/>
                            <a:gd name="textAreaRight" fmla="*/ 751680 w 1036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6.3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ntraî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914400" cy="228600"/>
                <wp:effectExtent l="5080" t="8255" r="1143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7pt;width:7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914400" cy="228600"/>
                <wp:effectExtent l="5080" t="8255" r="1143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7pt;width:7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>PE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914400" cy="685800"/>
                <wp:effectExtent l="3175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170.95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  <w:t xml:space="preserve">     BOUC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Evolu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323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1028700" cy="914400"/>
                <wp:effectExtent l="3175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206.95pt,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Stru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33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Inten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457200" cy="571500"/>
                <wp:effectExtent l="0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61.95pt,5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  <w:t>Sens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028700" cy="114300"/>
                <wp:effectExtent l="0" t="5080" r="63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305.9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systèmes évoluent, il y a des princi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Moindre action (toujours malhabile, conquête progressive) économique</w:t>
      </w:r>
    </w:p>
    <w:p>
      <w:pPr>
        <w:pStyle w:val="Normal"/>
        <w:numPr>
          <w:ilvl w:val="0"/>
          <w:numId w:val="27"/>
        </w:numPr>
        <w:rPr/>
      </w:pPr>
      <w:r>
        <w:rPr/>
        <w:t>Equifinalité</w:t>
      </w:r>
    </w:p>
    <w:p>
      <w:pPr>
        <w:pStyle w:val="Normal"/>
        <w:numPr>
          <w:ilvl w:val="0"/>
          <w:numId w:val="27"/>
        </w:numPr>
        <w:rPr/>
      </w:pPr>
      <w:r>
        <w:rPr/>
        <w:t>Compétition entre le système (conception ancienne ou erroné de la discipline) croisé les systèmes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Transformation </w:t>
      </w:r>
    </w:p>
    <w:p>
      <w:pPr>
        <w:pStyle w:val="Normal"/>
        <w:rPr/>
      </w:pPr>
      <w:r>
        <w:rPr/>
        <w:t>(Lié au précédent, s’entraîner c’est acquérir 1 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nsformations sont longtemps invisibles</w:t>
      </w:r>
    </w:p>
    <w:p>
      <w:pPr>
        <w:pStyle w:val="Normal"/>
        <w:rPr/>
      </w:pPr>
      <w:r>
        <w:rPr/>
        <w:t>Transformation liée aux variations génétiques</w:t>
      </w:r>
    </w:p>
    <w:p>
      <w:pPr>
        <w:pStyle w:val="Normal"/>
        <w:rPr/>
      </w:pPr>
      <w:r>
        <w:rPr/>
        <w:t>Transformation liée aux entraî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la transformation intervient à l’âge mure, c’est un aboutisse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229100" cy="2743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pt;width:33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-8255</wp:posOffset>
                </wp:positionV>
                <wp:extent cx="3666490" cy="21805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n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ise en œu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ndu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é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mé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288.7pt;height:171.7pt;mso-wrap-distance-left:9.05pt;mso-wrap-distance-right:9.05pt;mso-wrap-distance-top:0pt;mso-wrap-distance-bottom:0pt;margin-top:-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nce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ise en œu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ndu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é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mé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62025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75pt" to="89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304925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2.75pt" to="512.9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Indiv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ion de l’activité</w:t>
      </w:r>
    </w:p>
    <w:p>
      <w:pPr>
        <w:pStyle w:val="Normal"/>
        <w:rPr/>
      </w:pPr>
      <w:r>
        <w:rPr/>
        <w:t>Conception de l’individu</w:t>
      </w:r>
    </w:p>
    <w:p>
      <w:pPr>
        <w:pStyle w:val="Normal"/>
        <w:rPr/>
      </w:pPr>
      <w:r>
        <w:rPr/>
        <w:t>Conception de l’entraînement proposé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5080" t="10160" r="889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0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5080" t="10160" r="889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0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  <w:tab w:val="center" w:pos="4536" w:leader="none"/>
          <w:tab w:val="left" w:pos="6640" w:leader="none"/>
        </w:tabs>
        <w:rPr>
          <w:color w:val="3366FF"/>
        </w:rPr>
      </w:pPr>
      <w:r>
        <w:rPr>
          <w:color w:val="3366FF"/>
        </w:rPr>
        <w:t>Conception</w:t>
        <w:tab/>
        <w:t>Théorie</w:t>
        <w:tab/>
        <w:t>Mise e oeuvre</w:t>
        <w:tab/>
        <w:t>Pratique</w:t>
      </w:r>
    </w:p>
    <w:p>
      <w:pPr>
        <w:pStyle w:val="Normal"/>
        <w:tabs>
          <w:tab w:val="clear" w:pos="708"/>
          <w:tab w:val="left" w:pos="2380" w:leader="none"/>
          <w:tab w:val="center" w:pos="4536" w:leader="none"/>
          <w:tab w:val="left" w:pos="6640" w:leader="none"/>
        </w:tabs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571500" cy="228600"/>
                <wp:effectExtent l="5080" t="10160" r="889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rPr>
          <w:color w:val="3366FF"/>
        </w:rPr>
      </w:pPr>
      <w:r>
        <w:rPr>
          <w:color w:val="3366FF"/>
        </w:rPr>
        <w:t>Conduite</w:t>
        <w:tab/>
        <w:t>Exigences psychologiques, donne l’allure, jouer plusieurs rôles.</w:t>
      </w:r>
    </w:p>
    <w:p>
      <w:pPr>
        <w:pStyle w:val="Normal"/>
        <w:tabs>
          <w:tab w:val="clear" w:pos="708"/>
          <w:tab w:val="left" w:pos="238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On fait le point parfois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Conduite pédagogique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La régulation : plus le degré de régulation est faible, plus le corps est affiné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Réguler consiste à observer des déplacements à l’intérieur des limites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Dans l’entraînement, il n’y a pas d’appel, il faut apprendre à l’athlète à se réguler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Réguler : ensemble d’outils qui vont permettre à l’athlète de mesurer les déplacements à l’intérieur de deux limites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80" w:leader="none"/>
        </w:tabs>
        <w:rPr/>
      </w:pPr>
      <w:r>
        <w:rPr/>
        <w:t>Réguler l’état inter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80" w:leader="none"/>
        </w:tabs>
        <w:rPr/>
      </w:pPr>
      <w:r>
        <w:rPr/>
        <w:t>Réguler l’intégrité phys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80" w:leader="none"/>
        </w:tabs>
        <w:rPr/>
      </w:pPr>
      <w:r>
        <w:rPr/>
        <w:t>Réguler le groupe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Par rapport à la régulation, il y aura un aménagement et enfin l’évaluation.</w:t>
      </w:r>
    </w:p>
    <w:p>
      <w:pPr>
        <w:pStyle w:val="Normal"/>
        <w:tabs>
          <w:tab w:val="clear" w:pos="708"/>
          <w:tab w:val="left" w:pos="2380" w:leader="none"/>
        </w:tabs>
        <w:ind w:left="60" w:hanging="0"/>
        <w:rPr/>
      </w:pPr>
      <w:r>
        <w:rPr/>
        <w:t xml:space="preserve">L évaluation 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380" w:leader="none"/>
        </w:tabs>
        <w:rPr/>
      </w:pPr>
      <w:r>
        <w:rPr/>
        <w:t>Tests de contrôl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380" w:leader="none"/>
        </w:tabs>
        <w:rPr/>
      </w:pPr>
      <w:r>
        <w:rPr/>
        <w:t>Tests d’entraînements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L’évaluation doit permettre à l’athlète et à l’entraîneur de se situer, donc de donner un pronostic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Le dernier volet c’est l’expression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0" w:leader="none"/>
        </w:tabs>
        <w:rPr>
          <w:color w:val="FF0000"/>
        </w:rPr>
      </w:pPr>
      <w:r>
        <w:rPr>
          <w:b/>
          <w:bCs/>
          <w:color w:val="FF0000"/>
        </w:rPr>
        <w:t>Mise en observation</w:t>
      </w:r>
      <w:r>
        <w:rPr>
          <w:color w:val="FF0000"/>
        </w:rPr>
        <w:t> : évaluation du niveau de dépa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0" w:leader="none"/>
        </w:tabs>
        <w:rPr/>
      </w:pPr>
      <w:r>
        <w:rPr>
          <w:b/>
          <w:bCs/>
          <w:color w:val="FF0000"/>
        </w:rPr>
        <w:t>Mise ne situation</w:t>
      </w:r>
      <w:r>
        <w:rPr>
          <w:color w:val="FF0000"/>
        </w:rPr>
        <w:t> : différence de la mise ne situation, on joue sur la complexité, la difficulté, toute situation doit être malléable, augmenter ou baisser la complexit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0" w:leader="none"/>
        </w:tabs>
        <w:rPr/>
      </w:pPr>
      <w:r>
        <w:rPr>
          <w:b/>
          <w:bCs/>
          <w:color w:val="FF0000"/>
        </w:rPr>
        <w:t>Obstacle</w:t>
      </w:r>
      <w:r>
        <w:rPr>
          <w:color w:val="FF0000"/>
        </w:rPr>
        <w:t> : c’est l’évidence de sa présence dans la discipline, dans la séance dans la barrière juste des objecti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0" w:leader="none"/>
        </w:tabs>
        <w:rPr/>
      </w:pPr>
      <w:r>
        <w:rPr>
          <w:b/>
          <w:bCs/>
          <w:color w:val="FF0000"/>
        </w:rPr>
        <w:t>Adaptation</w:t>
      </w:r>
      <w:r>
        <w:rPr>
          <w:color w:val="FF0000"/>
        </w:rPr>
        <w:t> : à l’aise, permet le partage, triathlon cogniti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0" w:leader="none"/>
        </w:tabs>
        <w:rPr/>
      </w:pPr>
      <w:r>
        <w:rPr>
          <w:b/>
          <w:bCs/>
          <w:color w:val="FF0000"/>
        </w:rPr>
        <w:t>Expression</w:t>
      </w:r>
      <w:r>
        <w:rPr>
          <w:color w:val="FF0000"/>
        </w:rPr>
        <w:t> : on se réalise.</w:t>
      </w:r>
    </w:p>
    <w:p>
      <w:pPr>
        <w:pStyle w:val="Normal"/>
        <w:tabs>
          <w:tab w:val="clear" w:pos="708"/>
          <w:tab w:val="left" w:pos="2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Un processus n’est pas automatique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Il ne suffit pas d’être sur le terrain et de travailler pour réussir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5pt" to="116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685800" cy="571500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5pt" to="116.9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ssus</w:t>
        <w:tab/>
        <w:t>automatiqu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5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87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800100" cy="571500"/>
                <wp:effectExtent l="3175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87.9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800100" cy="1143000"/>
                <wp:effectExtent l="4445" t="317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87.95pt,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on-automatique</w:t>
        <w:tab/>
        <w:t>condition à cré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efficacit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  <w:t>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efficience(économie) organisation du travail, notion de coût/bénéfices)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Dans quelle condition je peux piloter le processus ?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e processus d’entraînement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4114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85pt" to="323.95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3314700" cy="85725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350">
                              <a:moveTo>
                                <a:pt x="0" y="810"/>
                              </a:moveTo>
                              <a:cubicBezTo>
                                <a:pt x="180" y="405"/>
                                <a:pt x="360" y="0"/>
                                <a:pt x="540" y="90"/>
                              </a:cubicBezTo>
                              <a:cubicBezTo>
                                <a:pt x="720" y="180"/>
                                <a:pt x="870" y="1350"/>
                                <a:pt x="1080" y="1350"/>
                              </a:cubicBezTo>
                              <a:cubicBezTo>
                                <a:pt x="1290" y="1350"/>
                                <a:pt x="1590" y="90"/>
                                <a:pt x="1800" y="90"/>
                              </a:cubicBezTo>
                              <a:cubicBezTo>
                                <a:pt x="2010" y="90"/>
                                <a:pt x="2130" y="1350"/>
                                <a:pt x="2340" y="1350"/>
                              </a:cubicBezTo>
                              <a:cubicBezTo>
                                <a:pt x="2550" y="1350"/>
                                <a:pt x="2850" y="120"/>
                                <a:pt x="3060" y="90"/>
                              </a:cubicBezTo>
                              <a:cubicBezTo>
                                <a:pt x="3270" y="60"/>
                                <a:pt x="3420" y="1170"/>
                                <a:pt x="3600" y="1170"/>
                              </a:cubicBezTo>
                              <a:cubicBezTo>
                                <a:pt x="3780" y="1170"/>
                                <a:pt x="3960" y="60"/>
                                <a:pt x="4140" y="90"/>
                              </a:cubicBezTo>
                              <a:cubicBezTo>
                                <a:pt x="4320" y="120"/>
                                <a:pt x="4500" y="1350"/>
                                <a:pt x="4680" y="1350"/>
                              </a:cubicBezTo>
                              <a:cubicBezTo>
                                <a:pt x="4860" y="1350"/>
                                <a:pt x="5040" y="720"/>
                                <a:pt x="52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350" path="m0,810c180,405,360,0,540,90c720,180,870,1350,1080,1350c1290,1350,1590,90,1800,90c2010,90,2130,1350,2340,1350c2550,1350,2850,120,3060,90c3270,60,3420,1170,3600,1170c3780,1170,3960,60,4140,90c4320,120,4500,1350,4680,1350c4860,1350,5040,720,5220,90e" stroked="t" o:allowincell="f" style="position:absolute;margin-left:0pt;margin-top:21.35pt;width:260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Il y a des fluctuations : </w:t>
      </w:r>
    </w:p>
    <w:p>
      <w:pPr>
        <w:pStyle w:val="Normal"/>
        <w:tabs>
          <w:tab w:val="clear" w:pos="708"/>
          <w:tab w:val="left" w:pos="2940" w:leader="none"/>
          <w:tab w:val="left" w:pos="3980" w:leader="none"/>
        </w:tabs>
        <w:rPr/>
      </w:pPr>
      <w:r>
        <w:rPr/>
        <w:tab/>
        <w:t>++</w:t>
        <w:tab/>
        <w:t>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85pt" to="431.95pt,1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atalité ou optimis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536" w:leader="none"/>
          <w:tab w:val="left" w:pos="7260" w:leader="none"/>
        </w:tabs>
        <w:rPr/>
      </w:pPr>
      <w:r>
        <w:rPr/>
        <w:tab/>
        <w:t>- -</w:t>
        <w:tab/>
        <w:t xml:space="preserve">  - -</w:t>
        <w:tab/>
        <w:t>ré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xpertise du pilote : </w:t>
      </w:r>
    </w:p>
    <w:p>
      <w:pPr>
        <w:pStyle w:val="Normal"/>
        <w:rPr/>
      </w:pPr>
      <w:r>
        <w:rPr/>
        <w:t>Savoir comparer, reconnaître rapidement les vieux démons ( pts de blocage) pour les changer</w:t>
      </w:r>
    </w:p>
    <w:p>
      <w:pPr>
        <w:pStyle w:val="Normal"/>
        <w:rPr/>
      </w:pPr>
      <w:r>
        <w:rPr/>
        <w:t>Décalage optimal (ent collectif/i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Qualité de vie</w:t>
      </w:r>
    </w:p>
    <w:p>
      <w:pPr>
        <w:pStyle w:val="Normal"/>
        <w:rPr/>
      </w:pPr>
      <w:r>
        <w:rPr/>
        <w:t>Niche écologique = lieu dans lequel des gens viennent avec plaisir, notion de sécurité, réguler correctement le réseau de relation</w:t>
      </w:r>
    </w:p>
    <w:p>
      <w:pPr>
        <w:pStyle w:val="Normal"/>
        <w:rPr/>
      </w:pPr>
      <w:r>
        <w:rPr/>
        <w:t>Aménager le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é/qua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por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Responsabilité</w:t>
      </w:r>
    </w:p>
    <w:p>
      <w:pPr>
        <w:pStyle w:val="Normal"/>
        <w:rPr/>
      </w:pPr>
      <w:r>
        <w:rPr/>
        <w:t>Avoir des intentions, aspects différentiels entre ce que l’être dit de faire et ce que l’athlète fait (notion de sty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faire les meilleurs choix possibles</w:t>
      </w:r>
    </w:p>
    <w:p>
      <w:pPr>
        <w:pStyle w:val="Normal"/>
        <w:rPr/>
      </w:pPr>
      <w:r>
        <w:rPr/>
        <w:t>L’entraîneur prends des risques ou les minimises</w:t>
      </w:r>
    </w:p>
    <w:p>
      <w:pPr>
        <w:pStyle w:val="Normal"/>
        <w:rPr/>
      </w:pPr>
      <w:r>
        <w:rPr/>
        <w:t>Parler à l’athlète en tant que personnage (maillot), mais pas à l’individu à part entière</w:t>
      </w:r>
    </w:p>
    <w:p>
      <w:pPr>
        <w:pStyle w:val="Normal"/>
        <w:rPr/>
      </w:pPr>
      <w:r>
        <w:rPr/>
        <w:t>Obstacles à leurs atteintes sur la réussite.</w:t>
      </w:r>
    </w:p>
    <w:p>
      <w:pPr>
        <w:pStyle w:val="Normal"/>
        <w:rPr/>
      </w:pPr>
      <w:r>
        <w:rPr/>
        <w:t>(Solution pouvant être colle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oupe est force de pro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respecter Lois et principes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Observ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Observer pour réguler</w:t>
      </w:r>
    </w:p>
    <w:p>
      <w:pPr>
        <w:pStyle w:val="Normal"/>
        <w:rPr/>
      </w:pPr>
      <w:r>
        <w:rPr/>
        <w:t>S’attacher au produit et le valo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est coûteux, il doit avoir un bénéf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Pourquoi analyser la tâche ?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  <w:t>-pour dépasser l’évidence</w:t>
      </w:r>
    </w:p>
    <w:p>
      <w:pPr>
        <w:pStyle w:val="Normal"/>
        <w:rPr/>
      </w:pPr>
      <w:r>
        <w:rPr/>
        <w:t>-essayer de mettre de l’ordre (sortir du global, pour ne se faire avoir par le spectacle), on voit l’externe et pas l’in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serve donc la discipline de différent point de 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règle est structurante.</w:t>
      </w:r>
    </w:p>
    <w:p>
      <w:pPr>
        <w:pStyle w:val="Normal"/>
        <w:rPr/>
      </w:pPr>
      <w:r>
        <w:rPr/>
        <w:t>Le risque de croire avoir tout découvert, alors qu’il faut tout analy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color w:val="FF6600"/>
        </w:rPr>
        <w:t>Méthode :</w:t>
      </w:r>
      <w:r>
        <w:rPr/>
        <w:t xml:space="preserve"> nécessité de faire le choix de méthode approprie au mode d’analyse que l’on décide de faire.</w:t>
      </w:r>
    </w:p>
    <w:p>
      <w:pPr>
        <w:pStyle w:val="Normal"/>
        <w:numPr>
          <w:ilvl w:val="1"/>
          <w:numId w:val="23"/>
        </w:numPr>
        <w:rPr/>
      </w:pPr>
      <w:r>
        <w:rPr/>
        <w:t>Définir un objectif ( besoin d’outils méthodologique)</w:t>
      </w:r>
    </w:p>
    <w:p>
      <w:pPr>
        <w:pStyle w:val="Normal"/>
        <w:numPr>
          <w:ilvl w:val="1"/>
          <w:numId w:val="23"/>
        </w:numPr>
        <w:rPr/>
      </w:pPr>
      <w:r>
        <w:rPr/>
        <w:t>Prégnance de mou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color w:val="FF6600"/>
        </w:rPr>
        <w:t>Méthode d’entretien :</w:t>
      </w:r>
      <w:r>
        <w:rPr/>
        <w:t xml:space="preserve"> c’est ce qui permet de connaître le mentale de l’athlète</w:t>
      </w:r>
    </w:p>
    <w:p>
      <w:pPr>
        <w:pStyle w:val="Normal"/>
        <w:numPr>
          <w:ilvl w:val="0"/>
          <w:numId w:val="23"/>
        </w:numPr>
        <w:rPr/>
      </w:pPr>
      <w:r>
        <w:rPr>
          <w:color w:val="FF6600"/>
        </w:rPr>
        <w:t>Méthode observation</w:t>
      </w:r>
      <w:r>
        <w:rPr/>
        <w:t xml:space="preserve"> (Medie)</w:t>
      </w:r>
    </w:p>
    <w:p>
      <w:pPr>
        <w:pStyle w:val="Normal"/>
        <w:ind w:firstLine="708"/>
        <w:rPr/>
      </w:pPr>
      <w:r>
        <w:rPr/>
        <w:t>Analyse médicale pour connaître l’entraînement du sportif (indication pour la tâche, énergétique)</w:t>
      </w:r>
    </w:p>
    <w:p>
      <w:pPr>
        <w:pStyle w:val="Normal"/>
        <w:numPr>
          <w:ilvl w:val="0"/>
          <w:numId w:val="23"/>
        </w:numPr>
        <w:rPr/>
      </w:pPr>
      <w:r>
        <w:rPr>
          <w:color w:val="FF6600"/>
        </w:rPr>
        <w:t>Analyse de la tâche</w:t>
      </w:r>
      <w:r>
        <w:rPr/>
        <w:t xml:space="preserve"> démystifier l’habileté du haut niveau. La retombé de l’analyse est de traduire un vocabulaire, un modèle, agrandir le ce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ort neuronale = pas physique mais mentale, concentration.</w:t>
      </w:r>
    </w:p>
    <w:p>
      <w:pPr>
        <w:pStyle w:val="Normal"/>
        <w:rPr/>
      </w:pPr>
      <w:r>
        <w:rPr/>
        <w:t>Quand le modèle sera établi, il retiendra votre conception sous vos conv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10160" r="889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7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tre convaincu </w:t>
        <w:tab/>
        <w:t>avoir l’impression d’être sur le bon chemin</w:t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dèle de la disciplin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77" w:leader="none"/>
        </w:tabs>
        <w:jc w:val="center"/>
        <w:rPr/>
      </w:pPr>
      <w:r>
        <w:rPr/>
        <w:t>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rPr/>
      </w:pPr>
      <w:r>
        <w:rPr>
          <w:color w:val="0000FF"/>
        </w:rPr>
        <w:t>1</w:t>
      </w:r>
      <w:r>
        <w:rPr>
          <w:color w:val="0000FF"/>
          <w:vertAlign w:val="superscript"/>
        </w:rPr>
        <w:t>er</w:t>
      </w:r>
      <w:r>
        <w:rPr>
          <w:color w:val="0000FF"/>
        </w:rPr>
        <w:t xml:space="preserve"> niveau</w:t>
      </w:r>
      <w:r>
        <w:rPr/>
        <w:tab/>
        <w:tab/>
        <w:t>Savoir déclar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4" w:leader="none"/>
          <w:tab w:val="center" w:pos="4536" w:leader="none"/>
        </w:tabs>
        <w:rPr/>
      </w:pPr>
      <w:r>
        <w:rPr>
          <w:color w:val="0000FF"/>
        </w:rPr>
        <w:t>2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niveau</w:t>
      </w:r>
      <w:r>
        <w:rPr/>
        <w:tab/>
        <w:tab/>
        <w:t>Savoir procédural (entraînem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/>
      </w:pPr>
      <w:r>
        <w:rPr>
          <w:color w:val="0000FF"/>
        </w:rPr>
        <w:t>3</w:t>
      </w:r>
      <w:r>
        <w:rPr>
          <w:color w:val="0000FF"/>
          <w:vertAlign w:val="superscript"/>
        </w:rPr>
        <w:t>ème</w:t>
      </w:r>
      <w:r>
        <w:rPr>
          <w:color w:val="0000FF"/>
        </w:rPr>
        <w:t xml:space="preserve"> niveau</w:t>
      </w:r>
      <w:r>
        <w:rPr/>
        <w:tab/>
        <w:tab/>
        <w:t>Savoir pédagogique</w:t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LES EXIGENCES DE LA TACHE</w:t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/>
      </w:pPr>
      <w:r>
        <w:rPr/>
        <w:t>Evaluation des sportifs dans leurs disciplines.</w:t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10287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2.3pt;width:80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10287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88pt;margin-top:2.3pt;width:80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062" w:leader="none"/>
        </w:tabs>
        <w:ind w:firstLine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0988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4pt" to="99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0988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pt" to="324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260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</w:t>
      </w:r>
      <w:r>
        <w:rPr/>
        <w:t>Discipline</w:t>
        <w:tab/>
        <w:t>Particip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260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015" w:leader="none"/>
        </w:tabs>
        <w:rPr/>
      </w:pPr>
      <w:r>
        <w:rPr/>
        <w:tab/>
        <w:t>Exigences</w:t>
        <w:tab/>
        <w:t>Individ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90625</wp:posOffset>
                </wp:positionV>
                <wp:extent cx="228600" cy="240030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3.75pt;width:17.9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ontrai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6" w:leader="none"/>
          <w:tab w:val="center" w:pos="4680" w:leader="none"/>
          <w:tab w:val="left" w:pos="61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197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296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296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’affirme</w:t>
        <w:tab/>
        <w:t>personnalité</w:t>
        <w:tab/>
        <w:t>ci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8" w:leader="none"/>
        </w:tabs>
        <w:rPr/>
      </w:pPr>
      <w:r>
        <w:rPr/>
        <w:tab/>
        <w:t>Sportive (identité) niveau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3" w:leader="none"/>
        </w:tabs>
        <w:rPr/>
      </w:pPr>
      <w:r>
        <w:rPr/>
        <w:tab/>
        <w:t>S’acquière</w:t>
      </w:r>
    </w:p>
    <w:p>
      <w:pPr>
        <w:pStyle w:val="Normal"/>
        <w:rPr/>
      </w:pPr>
      <w:r>
        <w:rPr/>
        <w:t>Profil</w:t>
      </w:r>
    </w:p>
    <w:p>
      <w:pPr>
        <w:pStyle w:val="Normal"/>
        <w:jc w:val="center"/>
        <w:rPr/>
      </w:pPr>
      <w:r>
        <w:rPr/>
        <w:t>Disposition (</w:t>
      </w:r>
      <w:r>
        <w:rPr>
          <w:strike/>
        </w:rPr>
        <w:t>dons</w:t>
      </w:r>
      <w:r>
        <w:rPr/>
        <w:t>)</w:t>
      </w:r>
    </w:p>
    <w:p>
      <w:pPr>
        <w:pStyle w:val="Normal"/>
        <w:rPr/>
      </w:pPr>
      <w:r>
        <w:rPr/>
        <w:t>Fluctu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6" w:leader="none"/>
        </w:tabs>
        <w:rPr/>
      </w:pPr>
      <w:r>
        <w:rPr/>
        <w:tab/>
        <w:t>Aptitud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  <w:tab/>
        <w:t>Capac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’on on entraîne quelqu’un, on le met en situation, on lui réclame de l’effort. C’est un ensemble d’effort dans sa spécialité qui va lui permettre de fluctuer. </w:t>
      </w:r>
    </w:p>
    <w:p>
      <w:pPr>
        <w:pStyle w:val="Normal"/>
        <w:rPr/>
      </w:pPr>
      <w:r>
        <w:rPr/>
        <w:t>Un individu qui s’entraîne à un profil fluctu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ofil est schématique, ne se déclare pas de façon subjective, çà s’éla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ntraîneur se propose donc d’améliorer le dialogue entre la discipline et le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cessité de profiler les gens mais ne pas s’arrêter à çà, jugement diffi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fluctuant, donc apparition de niv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er quelqu’un pour le situer à un niveau, mais pas à un niveau de performa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Evaluation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éfinition : appliquer à un objet défini un outil critique élaboré, rationalisé, une forme d’analyse réfléchie, inscrite dans un dispositi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1 / système d’entraînement</w:t>
      </w:r>
    </w:p>
    <w:p>
      <w:pPr>
        <w:pStyle w:val="Normal"/>
        <w:rPr/>
      </w:pPr>
      <w:r>
        <w:rPr/>
        <w:t>Quoi ?</w:t>
      </w:r>
    </w:p>
    <w:p>
      <w:pPr>
        <w:pStyle w:val="Normal"/>
        <w:rPr/>
      </w:pPr>
      <w:r>
        <w:rPr/>
        <w:t>Comment ?</w:t>
      </w:r>
    </w:p>
    <w:p>
      <w:pPr>
        <w:pStyle w:val="Normal"/>
        <w:tabs>
          <w:tab w:val="clear" w:pos="708"/>
          <w:tab w:val="left" w:pos="2555" w:leader="none"/>
        </w:tabs>
        <w:rPr/>
      </w:pPr>
      <w:r>
        <w:rPr/>
        <w:t>Pourquoi ?</w:t>
        <w:tab/>
        <w:t>Pluriel</w:t>
      </w:r>
    </w:p>
    <w:p>
      <w:pPr>
        <w:pStyle w:val="Normal"/>
        <w:rPr/>
      </w:pPr>
      <w:r>
        <w:rPr/>
        <w:t>Avec q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elui qui évalue le système d’entraînement doit être indépendant du systè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2/ Entré et sortie</w:t>
      </w:r>
    </w:p>
    <w:p>
      <w:pPr>
        <w:pStyle w:val="Normal"/>
        <w:rPr/>
      </w:pPr>
      <w:r>
        <w:rPr/>
        <w:t>(Énergie et information = matière)</w:t>
      </w:r>
    </w:p>
    <w:p>
      <w:pPr>
        <w:pStyle w:val="Normal"/>
        <w:rPr/>
      </w:pPr>
      <w:r>
        <w:rPr/>
        <w:t>Bonheur</w:t>
      </w:r>
    </w:p>
    <w:p>
      <w:pPr>
        <w:pStyle w:val="Normal"/>
        <w:rPr/>
      </w:pPr>
      <w:r>
        <w:rPr/>
        <w:t>Produits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  <w:t>3/ Vous-mêm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4/Athlète</w:t>
      </w:r>
    </w:p>
    <w:p>
      <w:pPr>
        <w:pStyle w:val="Normal"/>
        <w:rPr/>
      </w:pPr>
      <w:r>
        <w:rPr/>
        <w:t>(Temps) sensible au temps = les effor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Evaluation de départ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Contrôle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Vérification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Examen du résultat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Evaluation finale</w:t>
      </w:r>
    </w:p>
    <w:p>
      <w:pPr>
        <w:pStyle w:val="Normal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valuation des athlèt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nd vous le faites vous avez un objectif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Logique de l’athlète</w:t>
      </w:r>
    </w:p>
    <w:p>
      <w:pPr>
        <w:pStyle w:val="Normal"/>
        <w:numPr>
          <w:ilvl w:val="0"/>
          <w:numId w:val="22"/>
        </w:numPr>
        <w:rPr/>
      </w:pPr>
      <w:r>
        <w:rPr/>
        <w:t>Logique de l’entraî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er c’est faire un portrait de l’athlète, une photographie</w:t>
      </w:r>
    </w:p>
    <w:p>
      <w:pPr>
        <w:pStyle w:val="Normal"/>
        <w:rPr/>
      </w:pPr>
      <w:r>
        <w:rPr/>
        <w:t>On cherche à le valoriser, pro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i qu’il arrive vous allez vous transfor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ait se portrait quand on aperçoit un changement , donc é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valuation :</w:t>
      </w:r>
      <w:r>
        <w:rPr/>
        <w:t xml:space="preserve"> c’est un ensemble d’épreuve standardisée, imposant aux pratiquants un effort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preuve :physique :facile(chrono en m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eté motrice : plus dur, ne pas dénaturer la spécialité, évaluation sur le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sur le choix de l’épre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 une épreuve standardisé c’est facile sur certains secteurs, d’où les tests psycholo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euves standardisé : il faut qu’elle est du sens pour qu’il puisse s’inve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er de la pertinence des évaluations actuellement mis en place dans les fédé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épreuves standardisées sont difficiles à amélior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ne batterie = évalu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Notion de complétude, l’entraîneur doit s’en rapproch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7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bilité motrice </w:t>
        <w:tab/>
        <w:t>s’automatise</w:t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  <w:t>Jusqu’où devant les contraintes, l’habileté reste stable.</w:t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  <w:t>Ces épreuves standardisées, on parle souvent de tests</w:t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6" w:leader="none"/>
        </w:tabs>
        <w:rPr>
          <w:color w:val="0000FF"/>
        </w:rPr>
      </w:pPr>
      <w:r>
        <w:rPr>
          <w:color w:val="0000FF"/>
        </w:rPr>
        <w:t>Fiabilité</w:t>
      </w:r>
    </w:p>
    <w:p>
      <w:pPr>
        <w:pStyle w:val="Normal"/>
        <w:tabs>
          <w:tab w:val="clear" w:pos="708"/>
          <w:tab w:val="left" w:pos="3786" w:leader="none"/>
        </w:tabs>
        <w:rPr>
          <w:color w:val="0000FF"/>
        </w:rPr>
      </w:pPr>
      <w:r>
        <w:rPr>
          <w:color w:val="0000FF"/>
        </w:rPr>
        <w:t>Validité (reproduire le test n’importe où</w:t>
      </w:r>
    </w:p>
    <w:p>
      <w:pPr>
        <w:pStyle w:val="Normal"/>
        <w:tabs>
          <w:tab w:val="clear" w:pos="708"/>
          <w:tab w:val="left" w:pos="3786" w:leader="none"/>
        </w:tabs>
        <w:rPr>
          <w:color w:val="0000FF"/>
        </w:rPr>
      </w:pPr>
      <w:r>
        <w:rPr>
          <w:color w:val="0000FF"/>
        </w:rPr>
        <w:t xml:space="preserve">Objectivité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que sot le test proposé, l’entraîneur reste toujours dubitatif car loin du terrain.</w:t>
      </w:r>
    </w:p>
    <w:p>
      <w:pPr>
        <w:pStyle w:val="Normal"/>
        <w:rPr/>
      </w:pPr>
      <w:r>
        <w:rPr/>
        <w:t>Comment faire pour se rapproche de la compétition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sous forme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sous forme habileté mo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sous forme cognitive (incertitu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iCs/>
          <w:color w:val="FF0000"/>
          <w:sz w:val="32"/>
          <w:szCs w:val="32"/>
        </w:rPr>
      </w:pPr>
      <w:r>
        <w:rPr>
          <w:i w:val="false"/>
          <w:iCs/>
          <w:color w:val="FF0000"/>
          <w:sz w:val="32"/>
          <w:szCs w:val="32"/>
        </w:rPr>
        <w:t>L’entraînement</w:t>
      </w:r>
    </w:p>
    <w:p>
      <w:pPr>
        <w:pStyle w:val="Normal"/>
        <w:rPr>
          <w:i w:val="false"/>
          <w:i w:val="false"/>
          <w:iCs/>
          <w:color w:val="FF0000"/>
          <w:sz w:val="32"/>
          <w:szCs w:val="32"/>
        </w:rPr>
      </w:pPr>
      <w:r>
        <w:rPr>
          <w:i w:val="false"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>Les contenus : somme d’exercices qui permettent d’atteindre un bu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Ils sont dans un fondement évolutif, quoi qu’on propose, l’individu va s’exercer à s’adapter à un niveau supérieur. </w:t>
      </w:r>
      <w:r>
        <w:rPr>
          <w:rFonts w:cs="Times New Roman" w:ascii="Times New Roman" w:hAnsi="Times New Roman"/>
          <w:b/>
          <w:bCs/>
          <w:i w:val="false"/>
          <w:iCs/>
        </w:rPr>
        <w:t>Tâche en difficultés croissantes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>Cependant le sportif n’évolue pas toujours, il peut y avoir de la stagnation ou même de la régressi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s effets sont ondulatoire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Caractère composite</w:t>
      </w:r>
      <w:r>
        <w:rPr>
          <w:rFonts w:cs="Times New Roman" w:ascii="Times New Roman" w:hAnsi="Times New Roman"/>
          <w:i w:val="false"/>
          <w:iCs/>
        </w:rPr>
        <w:t> : tous les éléments sont bons à utiliser. Les différents systèmes nous permettent d’obtenir une transformation, on a le choix de les utilise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Il faut le faire de manière accentuée sur un système sans oublier le reste. Il faut qu’il soit ajusté (les contenus) aux sensibilités, aux besoins, au niveau de l’athlète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ctuellement, plus l’athlète est jeune plus les contenus sont diversifiés en vieillissant ils sont de plus en plus personnalisé et donc spécifiqu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ttention aux exercices trop spécifiques qui peuvent faire régresser l’athlèt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e laisser le droit à l’erreur pour savoir si ce que l’on propose fonction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ntenu diversifier mais dissocier, interprétati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ntenus : Moteur, pensée tactique, physique, psycho émotionnel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rganiser nos contenus en fonction de ces 4 domain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’entraîner c’est permettre au corps d’avoir plus d’énergi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>Qualité et quantité ? À définir, à organiser selon notre discipli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x de l’entraînement physique 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-rapport étroit entre énergie et habilité (shoot en fin de match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Quand on pense énergie, on le fait car il permet de 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834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342900" cy="114300"/>
                <wp:effectExtent l="5080" t="8890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Si déficit d’énergie </w:t>
        <w:tab/>
        <w:t>j’agit sur les manques</w:t>
      </w:r>
    </w:p>
    <w:p>
      <w:pPr>
        <w:pStyle w:val="Normal"/>
        <w:tabs>
          <w:tab w:val="clear" w:pos="708"/>
          <w:tab w:val="left" w:pos="2834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834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ENERGIE</w:t>
        <w:tab/>
        <w:t>INFORM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116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color w:val="FF0000"/>
          <w:sz w:val="24"/>
          <w:szCs w:val="24"/>
        </w:rPr>
        <w:t>Energie aérobie :</w:t>
      </w:r>
      <w:r>
        <w:rPr>
          <w:rFonts w:cs="Times New Roman" w:ascii="Times New Roman" w:hAnsi="Times New Roman"/>
          <w:i w:val="false"/>
          <w:iCs/>
        </w:rPr>
        <w:t xml:space="preserve"> </w:t>
        <w:tab/>
        <w:t>il faut connaître ce dont on a besoin dans les différentes disciplines</w:t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rFonts w:cs="Times New Roman" w:ascii="Times New Roman" w:hAnsi="Times New Roman"/>
          <w:i w:val="false"/>
          <w:iCs/>
        </w:rPr>
        <w:t>Quel capacité on a besoin et quel suivi pour notre discipline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apport puissance / Durée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du temps pour développer l’organisme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FF0000"/>
          <w:sz w:val="24"/>
          <w:szCs w:val="24"/>
        </w:rPr>
        <w:t xml:space="preserve">Energie anaérobie : 2 aspects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>Alactique :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tendue d’action toute petite, avec une forte intensité (la puissance de crête)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n point de vue physiologique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connaître la puissance de crête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Quelle est la place de cette énergie dans mon sport ?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mportance du rapport poids /puissance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drait connaître les watts / kilo (puissance développé par rapport au poids du corps)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apport entre aérobie et anaérobie.</w:t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rFonts w:cs="Times New Roman" w:ascii="Times New Roman" w:hAnsi="Times New Roman"/>
          <w:i w:val="false"/>
          <w:iCs/>
        </w:rPr>
        <w:t>Les liens entre les deux sont négatifs, si on prend trop de poids de corps pour développer l’anaérobie on régresse en aérobie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rFonts w:cs="Times New Roman" w:ascii="Times New Roman" w:hAnsi="Times New Roman"/>
          <w:i w:val="false"/>
          <w:iCs/>
        </w:rPr>
        <w:t>Il est difficile de maintenir les deux en même temps (c’est la compétition entre les systèmes)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>Energie lactique :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ce que l’organisme peut utiliser lorsqu’il y a un déficit aérobie ou lorsque l’alactique est épuisé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Je peux produire de la grande puissance mais pas trop longtemps car grande production de lactate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rFonts w:cs="Times New Roman" w:ascii="Times New Roman" w:hAnsi="Times New Roman"/>
          <w:i w:val="false"/>
          <w:iCs/>
        </w:rPr>
        <w:t>C’est dès 5 à 6 ‘ d’efforts après c’est l’alactique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Le lactique est une puissance intermédiaire entre 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rFonts w:cs="Times New Roman" w:ascii="Times New Roman" w:hAnsi="Times New Roman"/>
          <w:i w:val="false"/>
          <w:iCs/>
        </w:rPr>
        <w:t>La filière anaérobie lactique est épuise à 45’ d’effort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uissance de crête ≠ puissance aérobie. 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même dans le développement d’une filière développer les trois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rFonts w:cs="Times New Roman" w:ascii="Times New Roman" w:hAnsi="Times New Roman"/>
          <w:i w:val="false"/>
          <w:iCs/>
        </w:rPr>
        <w:t>Dans l’entraînement il est difficile de marier forte intensité et grandes durées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mieux faire du travail plus spécifique ;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faire faire des séries intenses mais que sur des courtes durées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3"/>
        <w:gridCol w:w="40"/>
        <w:gridCol w:w="1183"/>
        <w:gridCol w:w="1223"/>
        <w:gridCol w:w="1194"/>
        <w:gridCol w:w="29"/>
        <w:gridCol w:w="1223"/>
      </w:tblGrid>
      <w:tr>
        <w:trPr>
          <w:trHeight w:val="557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NAEROBI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AEROBI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Vites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Endurance vites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Lactiq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0 à 5 ‘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 à 15’ 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’’ à 1,30 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0 à  45 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heur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 à 7 ‘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Durée</w:t>
            </w:r>
          </w:p>
        </w:tc>
      </w:tr>
      <w:tr>
        <w:trPr>
          <w:trHeight w:val="5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A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95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0 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70 % à 9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0% à 80 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MA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Intensité</w:t>
            </w:r>
          </w:p>
        </w:tc>
      </w:tr>
    </w:tbl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itesse = exos 1 et 2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orce = exos 1, 2 et 3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uissance = exo 1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ndurance = 4,5 et 6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est très important de faire attention au temps de récupération car si on propose des exercices de type développement vitesse, il faut récupérer complètement car autrement il y a des accumulations de lactate et on fait de l’endurance pas de la vitesse.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FARKLEKE : 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urse construite avec variation d’intensité (accélération et récupération)</w:t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20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color w:val="FF0000"/>
          <w:sz w:val="32"/>
          <w:szCs w:val="32"/>
        </w:rPr>
        <w:t>La Force Musculai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 muscle c’est le générateur de mouvemen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u w:val="single"/>
        </w:rPr>
        <w:t>Dynamique 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21717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1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>Intensité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Normal"/>
        <w:tabs>
          <w:tab w:val="clear" w:pos="708"/>
          <w:tab w:val="left" w:pos="399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Maintien de force : plateau isométriqu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57200" cy="505460"/>
                <wp:effectExtent l="3810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107.9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3" w:leader="none"/>
          <w:tab w:val="left" w:pos="1115" w:leader="none"/>
          <w:tab w:val="left" w:pos="2996" w:leader="none"/>
        </w:tabs>
        <w:rPr>
          <w:rFonts w:ascii="Times New Roman" w:hAnsi="Times New Roman" w:cs="Times New Roman"/>
          <w:i w:val="false"/>
          <w:i w:val="false"/>
          <w:iCs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139190</wp:posOffset>
                </wp:positionV>
                <wp:extent cx="4114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7pt" to="332.9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ab/>
      </w:r>
      <w:r>
        <w:rPr>
          <w:rFonts w:cs="Times New Roman" w:ascii="Times New Roman" w:hAnsi="Times New Roman"/>
          <w:i w:val="false"/>
          <w:iCs/>
          <w:color w:val="FF6600"/>
        </w:rPr>
        <w:t>TONUS</w:t>
        <w:tab/>
        <w:t>Plateau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FF6600"/>
          <w:lang w:val="en-US" w:eastAsia="en-US"/>
        </w:rPr>
      </w:pPr>
      <w:r>
        <w:rPr>
          <w:rFonts w:cs="Times New Roman" w:ascii="Times New Roman" w:hAnsi="Times New Roman"/>
          <w:i w:val="false"/>
          <w:iCs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685800" cy="6858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125.95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4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1828800" cy="819150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90">
                              <a:moveTo>
                                <a:pt x="0" y="0"/>
                              </a:moveTo>
                              <a:cubicBezTo>
                                <a:pt x="120" y="435"/>
                                <a:pt x="240" y="870"/>
                                <a:pt x="720" y="1080"/>
                              </a:cubicBezTo>
                              <a:cubicBezTo>
                                <a:pt x="1200" y="1290"/>
                                <a:pt x="2520" y="1230"/>
                                <a:pt x="28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290" path="m0,0c120,435,240,870,720,1080c1200,1290,2520,1230,2880,1260e" stroked="t" o:allowincell="f" style="position:absolute;margin-left:243pt;margin-top:3.75pt;width:143.9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Relax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6341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7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ab/>
        <w:t xml:space="preserve">        Temp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bjectif : concilier Dynamique et statiqu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’activité statique varie selon la fatigue, l’âge, etc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lus on est hypertonique moins nous sommes malléabl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esoin d’étirement surtout en muscu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76835</wp:posOffset>
                </wp:positionV>
                <wp:extent cx="2409190" cy="75755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/>
                              <w:t>Pour déterminer la laxité, on peut utiliser des exos qui mettent en valeur ces élé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65pt;mso-wrap-distance-left:9.05pt;mso-wrap-distance-right:9.05pt;mso-wrap-distance-top:0pt;mso-wrap-distance-bottom:0pt;margin-top: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</w:tabs>
                        <w:rPr/>
                      </w:pPr>
                      <w:r>
                        <w:rPr/>
                        <w:t>Pour déterminer la laxité, on peut utiliser des exos qui mettent en valeur ces élé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" cy="571500"/>
                <wp:effectExtent l="63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pt;margin-top:1.4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2 ceintures (pelvienne et scapulaire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 dos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iaison entre les membr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xe verticale et de rot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prendre le muscle avec des pincettes car si on a des problème d’hypertonie et de position du corps c’est pas forcément très b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sz w:val="24"/>
          <w:szCs w:val="24"/>
        </w:rPr>
        <w:t>Description du schéma n°5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i w:val="false"/>
          <w:i w:val="false"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color w:val="0000FF"/>
          <w:sz w:val="28"/>
          <w:szCs w:val="28"/>
          <w:u w:val="single"/>
        </w:rPr>
        <w:t xml:space="preserve">Structuraux 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  <w:t>Les sarcomères : leurs quantité donne la capacité d’étirement du musc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ongueur du muscle = nombre de sarcomères + les tissus conjonctifs (non contractif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i un muscle est réduit à l’inactivité (immobilisation) il perd ses sarcomères qui se transforme en tissu conjonctif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 muscle le plus fort est le muscle le plus allongé 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>+ J’ai de sarcomère, + je suis for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ar contre un gros muscle n’est pas un muscle effica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ur travailler en force on joue sur l’amplitud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ariété d’exercice et d’amplitud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  <w:t xml:space="preserve">Fibres II 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ouge</w:t>
        <w:tab/>
        <w:t>(force)</w:t>
        <w:tab/>
        <w:t>Blanche (vitesses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70 %</w:t>
        <w:tab/>
        <w:tab/>
        <w:t>30%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30 %</w:t>
        <w:tab/>
        <w:tab/>
        <w:t xml:space="preserve">70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-La surface de section donne la puissance des fibres car plus elle est grosse, plus il y a de sarcomè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-surface variable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>-On arrive plus facilement à développer les fibres blanches car elles sont plus importantes en secti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s marathoniens : petites jambes car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ibres rouges très développer (peu de volum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ibres blanches réduites au minimum (peu de volum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ntraînement : au minimum à 80 % de la force étal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 muscle va s’adapter au type de stimulation donné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i w:val="false"/>
          <w:i w:val="false"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color w:val="0000FF"/>
          <w:sz w:val="28"/>
          <w:szCs w:val="28"/>
          <w:u w:val="single"/>
        </w:rPr>
        <w:t>Nerveux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  <w:t>Le recrute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ans un nerf, on a un pool de câbles. Il y en a qui dans la moelle épinière aux unités motrices sont toutes petite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/vitesse faible 30 à 50m/second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2/Grosses cellules qui innerve les fibres rapides (gros axone 100m/ second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475" w:leader="none"/>
          <w:tab w:val="left" w:pos="499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107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23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Loi de la taille </w:t>
        <w:tab/>
        <w:t>commande</w:t>
        <w:tab/>
        <w:t>répons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0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10185</wp:posOffset>
                </wp:positionV>
                <wp:extent cx="0" cy="3429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55pt" to="369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/>
        </w:rPr>
        <w:t>Les conditions : c’est la résistance qui s’oppose au mouve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surable, quantifiable(je peux dire : je suis capable de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une loi d’économie 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7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Quand la résistance est faible</w:t>
        <w:tab/>
        <w:t>réponse d’unité motrice de fibre rouge (UM1)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52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Charge moyenne</w:t>
        <w:tab/>
        <w:t>réponse de la totalité de toutes les unités motrices de fibre 1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11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Charge élevée     </w:t>
        <w:tab/>
        <w:t xml:space="preserve">réponse additionnelle des UM2 (blanches qui devient maximal à 80 %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ab/>
        <w:tab/>
        <w:tab/>
        <w:tab/>
        <w:tab/>
        <w:tab/>
        <w:tab/>
        <w:tab/>
        <w:t>(Asynchrone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16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Charge maximale </w:t>
        <w:tab/>
        <w:t>réponse totale des UM2 et en plus synchronisée 100% ou +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a musculation se trouve dans la deuxième moitié du travail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usculation de force UM2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usculation de force endurance UM1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  <w:color w:val="FF0000"/>
          <w:u w:val="single"/>
        </w:rPr>
      </w:pPr>
      <w:r>
        <w:rPr>
          <w:rFonts w:cs="Times New Roman" w:ascii="Times New Roman" w:hAnsi="Times New Roman"/>
          <w:i w:val="false"/>
          <w:iCs/>
          <w:color w:val="FF0000"/>
          <w:u w:val="single"/>
        </w:rPr>
        <w:t>Exception de la loi du recrutement :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  <w:color w:val="FF0000"/>
          <w:u w:val="single"/>
        </w:rPr>
      </w:pPr>
      <w:r>
        <w:rPr>
          <w:rFonts w:cs="Times New Roman" w:ascii="Times New Roman" w:hAnsi="Times New Roman"/>
          <w:i w:val="false"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orsque intervient le facteur vitesse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  <w:t>Ex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  <w:szCs w:val="16"/>
                              </w:rPr>
                              <w:t>La résistance est la même mais en fonction de la vitesse on va travailler des fibres différ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iCs/>
                          <w:sz w:val="16"/>
                          <w:szCs w:val="16"/>
                        </w:rPr>
                        <w:t>La résistance est la même mais en fonction de la vitesse on va travailler des fibres diffé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543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0</wp:posOffset>
                </wp:positionV>
                <wp:extent cx="114300" cy="457200"/>
                <wp:effectExtent l="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6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60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On est à 50 % du max </w:t>
        <w:tab/>
        <w:t>lever 10X 50 lents</w:t>
        <w:tab/>
        <w:tab/>
        <w:t>recrute UM1</w:t>
      </w:r>
    </w:p>
    <w:p>
      <w:pPr>
        <w:pStyle w:val="Normal"/>
        <w:tabs>
          <w:tab w:val="clear" w:pos="708"/>
          <w:tab w:val="left" w:pos="2520" w:leader="none"/>
          <w:tab w:val="left" w:pos="4335" w:leader="none"/>
          <w:tab w:val="center" w:pos="4536" w:leader="none"/>
          <w:tab w:val="left" w:pos="543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1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ab/>
        <w:t>Lever 10X 50 le plus vite possible</w:t>
        <w:tab/>
        <w:tab/>
        <w:tab/>
        <w:t xml:space="preserve"> recrute UM2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14300" cy="571500"/>
                <wp:effectExtent l="635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54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Quand je fais 1 exo rapide les UM2 arrivent directement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  <w:t>Coordination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i w:val="false"/>
          <w:iCs/>
          <w:color w:val="00800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60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Tout exercice pose des problèmes de coordination </w:t>
        <w:tab/>
        <w:tab/>
        <w:tab/>
        <w:t xml:space="preserve">donc on pourra évaluer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x d’exercices (ex : musculation : guidé ou n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lobaux et généraux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20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Général (c’est l’épaulé jeté) de a à b </w:t>
        <w:tab/>
        <w:t>trajet de la résistance, structure du mouvem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une seule partie du corps fonctionn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 libr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 sur mach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 w:val="false"/>
          <w:iCs/>
          <w:color w:val="FF0000"/>
          <w:u w:val="single"/>
        </w:rPr>
        <w:t>La chaîne musculai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FF0000"/>
          <w:u w:val="single"/>
        </w:rPr>
      </w:pPr>
      <w:r>
        <w:rPr>
          <w:rFonts w:cs="Times New Roman" w:ascii="Times New Roman" w:hAnsi="Times New Roman"/>
          <w:i w:val="false"/>
          <w:i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’acte moteur, repérage des chaînes, comme la résistance, l’entraînement doit impliquer ces chaî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l’inventaire des actions motrices, identifier les chaînes musculaires et mises en sit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s + ou – spécif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musculation c’est plutôt la qualité : -vitesse de mouvement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la variété des exercices et de leur spécificité et non la quantité des charges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color w:val="0000FF"/>
          <w:sz w:val="28"/>
          <w:szCs w:val="28"/>
          <w:u w:val="single"/>
        </w:rPr>
        <w:t>Etirement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lasticité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st sensibilisé par la qualité élastique du muscle. On l’étudie depuis 80-85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114300" cy="571500"/>
                <wp:effectExtent l="5080" t="1270" r="228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45pt" to="179.9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342900" cy="571500"/>
                <wp:effectExtent l="4445" t="254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278.9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  <w:color w:val="FF0000"/>
        </w:rPr>
        <w:t>Définition :</w:t>
      </w:r>
      <w:r>
        <w:rPr>
          <w:rFonts w:cs="Times New Roman" w:ascii="Times New Roman" w:hAnsi="Times New Roman"/>
          <w:i w:val="false"/>
          <w:iCs/>
        </w:rPr>
        <w:t xml:space="preserve"> propriété d’un corps de se </w:t>
      </w:r>
      <w:r>
        <w:rPr>
          <w:rFonts w:cs="Times New Roman" w:ascii="Times New Roman" w:hAnsi="Times New Roman"/>
          <w:i w:val="false"/>
          <w:iCs/>
          <w:color w:val="FF0000"/>
        </w:rPr>
        <w:t>déformer</w:t>
      </w:r>
      <w:r>
        <w:rPr>
          <w:rFonts w:cs="Times New Roman" w:ascii="Times New Roman" w:hAnsi="Times New Roman"/>
          <w:i w:val="false"/>
          <w:iCs/>
        </w:rPr>
        <w:t xml:space="preserve"> sous </w:t>
      </w:r>
      <w:r>
        <w:rPr>
          <w:rFonts w:cs="Times New Roman" w:ascii="Times New Roman" w:hAnsi="Times New Roman"/>
          <w:i w:val="false"/>
          <w:iCs/>
          <w:color w:val="FF0000"/>
        </w:rPr>
        <w:t>la contrainte</w:t>
      </w:r>
      <w:r>
        <w:rPr>
          <w:rFonts w:cs="Times New Roman" w:ascii="Times New Roman" w:hAnsi="Times New Roman"/>
          <w:i w:val="false"/>
          <w:iCs/>
        </w:rPr>
        <w:t xml:space="preserve"> et de </w:t>
      </w:r>
      <w:r>
        <w:rPr>
          <w:rFonts w:cs="Times New Roman" w:ascii="Times New Roman" w:hAnsi="Times New Roman"/>
          <w:i w:val="false"/>
          <w:iCs/>
          <w:color w:val="FF0000"/>
        </w:rPr>
        <w:t>restituer</w:t>
      </w: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i w:val="false"/>
          <w:iCs/>
          <w:color w:val="FF0000"/>
        </w:rPr>
        <w:t>l’énergie stockée</w:t>
      </w:r>
      <w:r>
        <w:rPr>
          <w:rFonts w:cs="Times New Roman" w:ascii="Times New Roman" w:hAnsi="Times New Roman"/>
          <w:i w:val="false"/>
          <w:iCs/>
        </w:rPr>
        <w:t xml:space="preserve"> en retrouvant sa forme initiale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0" w:leader="none"/>
          <w:tab w:val="left" w:pos="57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635" t="444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88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3810" t="381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33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Par allongement</w:t>
        <w:tab/>
        <w:t>poids du corps ou charge exter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1266190" cy="58039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</w:rPr>
                              <w:t>Le muscle peur être compliant il ne stocke pas l’éner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</w:rPr>
                        <w:t>Le muscle peur être compliant il ne stocke pas l’énergi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155</wp:posOffset>
                </wp:positionH>
                <wp:positionV relativeFrom="paragraph">
                  <wp:posOffset>33020</wp:posOffset>
                </wp:positionV>
                <wp:extent cx="1380490" cy="46609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</w:rPr>
                              <w:t>Le muscle a acquit de la raideu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 activ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</w:rPr>
                        <w:t>Le muscle a acquit de la raideu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 activ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r les gens à s’organiser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r les maillons faible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dre à se guérir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ler avec amplitud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UM1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lasticité est importante que lorsque le muscle est prêt (enlever la compli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a musculation c’est aérobi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ême quand un gamin fait des abdominaux, il fait de la muscul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s méthod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un jeu sur un ensemble de paramèt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s méthodes s’articulent les unes par rapport aux autr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y a des méthodes quantitatives (nécessaire prépare le terrain neuromusculair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y a des méthodes qualitatives (devenir fort sur le terrain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les représente souvent par une pyramid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628900" cy="2057400"/>
                <wp:effectExtent l="8890" t="8890" r="952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6pt;margin-top:5pt;width:206.95pt;height:161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0</wp:posOffset>
                </wp:positionV>
                <wp:extent cx="2057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9.5pt" to="314.95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257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78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n a différente échéances il faut faire du rapp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déterminer la force maximal qu’on a besoin de l’activ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s méthodes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FORCE MAX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2628900" cy="2057400"/>
                <wp:effectExtent l="8890" t="8890" r="952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5pt;width:206.95pt;height:161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éthode pour adopter la force max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87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  <w:tab w:val="left" w:pos="621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05pt" to="299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Endurance de force m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52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Pliomét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  <w:tab w:val="left" w:pos="70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VITESS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TEMP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ométrie : charge faible à grande vit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ramèt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cupération (temps de récupération de l’exercice, entre les exercices</w:t>
      </w:r>
    </w:p>
    <w:p>
      <w:pPr>
        <w:pStyle w:val="Normal"/>
        <w:rPr/>
      </w:pPr>
      <w:r>
        <w:rPr>
          <w:rFonts w:cs="Times New Roman" w:ascii="Times New Roman" w:hAnsi="Times New Roman"/>
        </w:rPr>
        <w:t>Exercices (généraux, orientés, spécifiques)</w:t>
        <w:tab/>
        <w:t>simple ou composé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nchaînements de base de la discipli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înement d tâche sur le terrain (2 à 3 action à travailler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ivilégie une tâch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 : durée totale de la séri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 : définir la tâ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  <w:tab w:val="left" w:pos="40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19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114300" cy="342900"/>
                <wp:effectExtent l="5080" t="1905" r="1206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24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Enchaînement (A_A_A_A,   </w:t>
        <w:tab/>
        <w:t>A</w:t>
        <w:tab/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114300" cy="571500"/>
                <wp:effectExtent l="5080" t="635" r="2286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pt" to="89.9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0" t="5080" r="1270" b="228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1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228600" cy="571500"/>
                <wp:effectExtent l="7620" t="0" r="444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pt" to="215.95pt,6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efficace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é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actiq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 (début de saison ou retour de blessur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ttention quand on fait de la musculation il faut faire attention que l’individu garde de sa viscosité (trop de musculation qui gonfle les muscles, grossi les tendons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donc s’étirer correctement entre les séri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’entraîneur va inventer une banque d’exerci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-variété autour d’un thème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 développé tracté pas forcement avec la grande barre mais avec des poids à une main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Le développé couché en incliné aussi pour développer neuromusculaire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rejeter tous les exercices qui sont trop loin du patron mot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vec les jeunes, il est important de faire découvrir les différents plans, les amplitud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Notion d’ouverture et de fermetu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ttention : préalable à la musculation et aux exercices c’est les étirements, l’ouverture des articulations ou segment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finir les conditions optimales par lesquels ils découvrent tous çà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uis il travail les exercice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f polycopié 4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penser à la chaîne entiè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ravailler en statique c’est la sécurité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igne de contraction : concentrique- excentrique - isométriqu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La vitesse : </w:t>
        <w:tab/>
        <w:t>pour la puissa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ab/>
        <w:t>Pour l’explosif : vitesse maxima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écupération : quel mode d récupér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Nombre de série : fixer un contrat mais laisser la possibilité d’aller plus loi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acteurs de conditions physiques et de technique dans ma disciplin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Quand on fait un effort de planification annuell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oduler la charg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color w:val="FF0000"/>
          <w:sz w:val="32"/>
          <w:szCs w:val="32"/>
        </w:rPr>
        <w:t>Les principes d’entraîne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un ensemble de règle qui vont réguler les choix et les attitudes de l’entraîn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/>
        </w:rPr>
        <w:t>Qui édites ces règles ?</w:t>
      </w:r>
      <w:r>
        <w:rPr>
          <w:rFonts w:cs="Times New Roman" w:ascii="Times New Roman" w:hAnsi="Times New Roman"/>
          <w:i w:val="false"/>
          <w:iCs/>
        </w:rPr>
        <w:t xml:space="preserve"> Personne, mise à part le coach qui ce les inculqu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Pourquoi ces règles ?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arce que l’on entraîne des êtres humains et que les athlètes ne sont pas arrivés à maturité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règles relative à la lenteur des progrè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entraîner sans nuire (gérer le couple risque sécurité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(Quelque soit  l’état de fatigue, il faut récupérer rapide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ttention à la décompensation : baisse mental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comment les appliquer 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rticul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ntinu/discontinu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ar des choix, par des action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i w:val="false"/>
          <w:iCs/>
          <w:color w:val="FF0000"/>
          <w:sz w:val="52"/>
          <w:szCs w:val="52"/>
        </w:rPr>
        <w:t>La mobilité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i w:val="false"/>
          <w:iCs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</w:rPr>
        <w:t>Introduction 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orce et mobilité sont deux qualités qui sont contrair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ais on peut travailler la force sans réduire la mobilité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y a une grande disparité entre les individus au point de vue de la mobilité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situer la mobilité dans notre discipli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conomie énergétique et fluidité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e toute les pratique quotidienne de l’entraînement c’est la plus facile, la moins coûteuse en terme énergétiqu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egré de tens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egré de doul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egré de localis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n accompagnant les athlètes dans se domaine, il faut individualisés les étirement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egré de vigila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045" w:leader="none"/>
          <w:tab w:val="left" w:pos="610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134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Mobilité articulaire </w:t>
        <w:tab/>
        <w:t>très mobile  3</w:t>
      </w:r>
      <w:r>
        <w:rPr>
          <w:rFonts w:cs="Times New Roman" w:ascii="Times New Roman" w:hAnsi="Times New Roman"/>
          <w:i w:val="false"/>
          <w:iCs/>
          <w:vertAlign w:val="superscript"/>
        </w:rPr>
        <w:t>ème</w:t>
      </w:r>
      <w:r>
        <w:rPr>
          <w:rFonts w:cs="Times New Roman" w:ascii="Times New Roman" w:hAnsi="Times New Roman"/>
          <w:i w:val="false"/>
          <w:iCs/>
        </w:rPr>
        <w:t xml:space="preserve"> degré de liberté</w:t>
        <w:tab/>
      </w:r>
      <w:r>
        <w:rPr>
          <w:rFonts w:cs="Times New Roman" w:ascii="Times New Roman" w:hAnsi="Times New Roman"/>
          <w:i w:val="false"/>
          <w:iCs/>
          <w:color w:val="FF0000"/>
        </w:rPr>
        <w:t>Rotation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571500" cy="228600"/>
                <wp:effectExtent l="1905" t="4445" r="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3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ab/>
      </w:r>
      <w:r>
        <w:rPr>
          <w:rFonts w:cs="Times New Roman" w:ascii="Times New Roman" w:hAnsi="Times New Roman"/>
          <w:i w:val="false"/>
          <w:iCs/>
          <w:color w:val="FF0000"/>
        </w:rPr>
        <w:t>Flexion/extension</w:t>
      </w:r>
    </w:p>
    <w:p>
      <w:pPr>
        <w:pStyle w:val="Normal"/>
        <w:tabs>
          <w:tab w:val="clear" w:pos="708"/>
          <w:tab w:val="left" w:pos="3030" w:leader="none"/>
          <w:tab w:val="left" w:pos="610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</w:rPr>
        <w:tab/>
        <w:t>Peu mobile 1</w:t>
      </w:r>
      <w:r>
        <w:rPr>
          <w:rFonts w:cs="Times New Roman" w:ascii="Times New Roman" w:hAnsi="Times New Roman"/>
          <w:i w:val="false"/>
          <w:iCs/>
          <w:vertAlign w:val="superscript"/>
        </w:rPr>
        <w:t>er</w:t>
      </w:r>
      <w:r>
        <w:rPr>
          <w:rFonts w:cs="Times New Roman" w:ascii="Times New Roman" w:hAnsi="Times New Roman"/>
          <w:i w:val="false"/>
          <w:iCs/>
        </w:rPr>
        <w:t xml:space="preserve"> degré de liberté</w:t>
        <w:tab/>
      </w:r>
      <w:r>
        <w:rPr>
          <w:rFonts w:cs="Times New Roman" w:ascii="Times New Roman" w:hAnsi="Times New Roman"/>
          <w:i w:val="false"/>
          <w:iCs/>
          <w:color w:val="FF0000"/>
        </w:rPr>
        <w:t>Adduction/abduction</w:t>
      </w:r>
    </w:p>
    <w:p>
      <w:pPr>
        <w:pStyle w:val="Normal"/>
        <w:tabs>
          <w:tab w:val="clear" w:pos="708"/>
          <w:tab w:val="left" w:pos="3030" w:leader="none"/>
          <w:tab w:val="left" w:pos="610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  <w:color w:val="FF0000"/>
        </w:rPr>
      </w:r>
    </w:p>
    <w:p>
      <w:pPr>
        <w:pStyle w:val="Normal"/>
        <w:tabs>
          <w:tab w:val="clear" w:pos="708"/>
          <w:tab w:val="left" w:pos="3030" w:leader="none"/>
          <w:tab w:val="left" w:pos="610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obilité articulaire</w:t>
      </w:r>
    </w:p>
    <w:p>
      <w:pPr>
        <w:pStyle w:val="Normal"/>
        <w:tabs>
          <w:tab w:val="clear" w:pos="708"/>
          <w:tab w:val="left" w:pos="3030" w:leader="none"/>
          <w:tab w:val="left" w:pos="610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98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Hypo mobilité</w:t>
        <w:tab/>
        <w:t>raide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98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Hyper mobilité</w:t>
        <w:tab/>
        <w:t>lax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connaître les performances articulair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obilité musculair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nsidéré le muscle au repos</w:t>
        <w:tab/>
        <w:tab/>
        <w:t>il a 1 état  (toniqu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ab/>
        <w:tab/>
        <w:tab/>
        <w:tab/>
        <w:t xml:space="preserve">    1 longu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lang w:val="en-US" w:eastAsia="en-US"/>
        </w:rPr>
      </w:pPr>
      <w:r>
        <w:rPr>
          <w:rFonts w:cs="Times New Roman" w:ascii="Times New Roman" w:hAnsi="Times New Roman"/>
          <w:i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14300" cy="571500"/>
                <wp:effectExtent l="508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0.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ariation possible</w:t>
        <w:tab/>
        <w:t>un état tonique c’est une tension entre deux attach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Longueur de repos (LO)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peut jouer par l’entraînement sur le tonus et la longueur de repos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385" w:leader="none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296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L &gt; L0 </w:t>
        <w:tab/>
        <w:t>donc raideur (rétraction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96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L &lt; L</w:t>
        <w:tab/>
        <w:t>laxes (hypertoniques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</w:rPr>
        <w:t>Tonus :</w:t>
      </w:r>
      <w:r>
        <w:rPr>
          <w:rFonts w:cs="Times New Roman" w:ascii="Times New Roman" w:hAnsi="Times New Roman"/>
          <w:i w:val="false"/>
          <w:iCs/>
        </w:rPr>
        <w:t xml:space="preserve"> action musculaire, permanente, inconsciente, modulable 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Buts :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ssurer 1 positionnement, un lien entre deux segments (postures)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aintenir une tension raisonnable (périphérique)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éparer le mouvement (raideur active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  <w:color w:val="FF0000"/>
        </w:rPr>
        <w:t>Mobilité musculaire :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/>
      </w:pPr>
      <w:r>
        <w:rPr>
          <w:rFonts w:cs="Times New Roman" w:ascii="Times New Roman" w:hAnsi="Times New Roman"/>
          <w:i w:val="false"/>
          <w:iCs/>
        </w:rPr>
        <w:t>Différence entre   L0  et L  (étirement maximal)  = production de la course musculair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ntre position active et passiv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btenir de la dynamique est donc de l’élasticité.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’élasticité est la plus fréquente, plus important sur le muscle long.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ropriété élastique : 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formation sous la contrainte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tockage d’énergie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ibération d’énergie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etour à la forme initial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15875" t="8890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pt;margin-top:2.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Contraire de l’élasticité  </w:t>
        <w:tab/>
        <w:t>la plasticité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3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Déformation plastique </w:t>
        <w:tab/>
        <w:t>fluage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peut donc jouer sur le tissu conjonctif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lasticité du moteur musculaire en situation.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pend de la différence entre LO et L ma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iège dans les composants contractil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pend de l’état toniqu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pend du rapport avec les antagonist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pend de la viscoélasticité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jc w:val="center"/>
        <w:rPr>
          <w:rFonts w:ascii="Times New Roman" w:hAnsi="Times New Roman" w:cs="Times New Roman"/>
          <w:i w:val="false"/>
          <w:i w:val="false"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color w:val="FF0000"/>
          <w:sz w:val="36"/>
          <w:szCs w:val="36"/>
        </w:rPr>
        <w:t>Méthodes et exercices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  <w:t>Ambiance psychologique :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eu d’effort</w:t>
      </w:r>
    </w:p>
    <w:p>
      <w:pPr>
        <w:pStyle w:val="Normal"/>
        <w:numPr>
          <w:ilvl w:val="1"/>
          <w:numId w:val="2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uvent proposé entre grosse séance (contexte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pt" to="31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Très vite on doit pouvoir se décharger. Une fois qu’ils ont compris</w:t>
        <w:tab/>
        <w:tab/>
        <w:t xml:space="preserve"> autonomi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ne faut pas le faire sur un fond de fatigu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  <w:t>Temps de séance court (20 minutes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égulation tonique par échauffement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un travail de pétition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travaille par rapport à des chaînes (agoniste-antagoniste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ne travaille sur tout le corps (sauf discipline qui demande étirement très complet)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s effets ne viennent que quand on a compris et appris ce que c’est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xigence du placement du corps. Il faut la respecter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de la discipline et insister sur la géométrie corporelle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Nombre d’exercice réduit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ravail différencié important (une partie commune et une partie spécifique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  <w:t>La séanc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ctivation cardio-vasculaire de 5 minutes avant la séanc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joue sur la durée et l’intensité.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tabiliser la pos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llongement maximal (ne pas dépasser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Lenteur pour arriver au point limite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aintien de la position (on ressent une tension proche de la douleur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ind w:left="70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e maîtriser pour maintenir (la durée de maintien varie selon les efforts)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elâchement progressif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ventile haut (tout petit à fréquence élevé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tente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Et on reprend la position après </w:t>
        <w:tab/>
        <w:tab/>
        <w:tab/>
        <w:t>minimum 3 jusqu’à 6 fois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mportance du feed back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  <w:color w:val="FF0000"/>
        </w:rPr>
        <w:t>Le vocabulaire :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i w:val="false"/>
          <w:iCs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ttention à ne pas être trop précis dans les tenues physiologiques au début.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xpliquer l’effet de chaîne et donc l’importance de la position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esoin de connaître l’anatomie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ider à trouver les maillons faibles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457200" cy="114300"/>
                <wp:effectExtent l="5080" t="8255" r="1143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La contraction d’un maillon </w:t>
        <w:tab/>
        <w:t>l’allongement de son voisin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ibérer le maillon raide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 w:val="false"/>
          <w:i w:val="false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color w:val="FF0000"/>
          <w:sz w:val="32"/>
          <w:szCs w:val="32"/>
        </w:rPr>
        <w:t>Méthode 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 w:val="false"/>
          <w:i w:val="false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oposer des contrats (évaluation : niveau de départ pari réalisable)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ller du simple au complex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  <w:t>Dynamique : créer relation muscle agoniste / antagoniste</w: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  <w:color w:val="0000FF"/>
        </w:rPr>
      </w:pPr>
      <w:r>
        <w:rPr>
          <w:rFonts w:cs="Times New Roman" w:ascii="Times New Roman" w:hAnsi="Times New Roman"/>
          <w:i w:val="false"/>
          <w:iCs/>
          <w:color w:val="0000FF"/>
        </w:rPr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x d’exercices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206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>Contracter / relâcher</w:t>
        <w:tab/>
        <w:t xml:space="preserve"> </w:t>
        <w:tab/>
        <w:t>contraction puis position d’étirement du même muscle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fait un étirement sur un muscle spécifique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du local, on le fait sur un muscle rebel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206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</w:rPr>
        <w:t xml:space="preserve">Contracter/relâcher </w:t>
        <w:tab/>
        <w:tab/>
        <w:t>contraction de l’agoniste pour étirer l’antagoniste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la loi de l’inhibition réciproque, la contraction de l’un inhibe l’autre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i w:val="false"/>
          <w:iCs/>
          <w:color w:val="0000FF"/>
        </w:rPr>
        <w:t xml:space="preserve">Passif :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’est l’étirement qui coûte le moins chère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ntéressant pour les athlètes chez qui l’origine de la douleur est le tissu de réseau conjonctif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faut l’intervention d’une aide extérieur, pour aller jusqu’à un angle extrême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esoin donc d’un partenaire et ou utiliser l’apesanteu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iCs/>
          <w:color w:val="FF0000"/>
          <w:sz w:val="36"/>
          <w:szCs w:val="36"/>
        </w:rPr>
      </w:pPr>
      <w:r>
        <w:rPr>
          <w:rFonts w:cs="Arial Black" w:ascii="Arial Black" w:hAnsi="Arial Black"/>
          <w:i w:val="false"/>
          <w:iCs/>
          <w:color w:val="FF0000"/>
          <w:sz w:val="36"/>
          <w:szCs w:val="36"/>
        </w:rPr>
        <w:t>L’oral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i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>Pour traiter la question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raiter avec tous les éléments qu’on connaît, croiser les champs de connaissanc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Question en rapport  à notre vie (discipline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iberté pour résoudre la questio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e sera résoudre une pratique de terrain</w:t>
      </w:r>
    </w:p>
    <w:p>
      <w:pPr>
        <w:pStyle w:val="Normal"/>
        <w:numPr>
          <w:ilvl w:val="4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ien définir le contexte : niveau, public, temps et période.</w:t>
      </w:r>
    </w:p>
    <w:p>
      <w:pPr>
        <w:pStyle w:val="Normal"/>
        <w:numPr>
          <w:ilvl w:val="4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Qu’est ce qui s’est passé avant et quel est le processus.</w:t>
      </w:r>
    </w:p>
    <w:p>
      <w:pPr>
        <w:pStyle w:val="Normal"/>
        <w:numPr>
          <w:ilvl w:val="4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nalyser le groupe</w:t>
      </w:r>
    </w:p>
    <w:p>
      <w:pPr>
        <w:pStyle w:val="Normal"/>
        <w:numPr>
          <w:ilvl w:val="4"/>
          <w:numId w:val="16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Le context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>La méthode 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mment procéder à l’analyse de la question 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a question est brèv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onc il manque des élément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Repérer les mots clefs</w:t>
      </w:r>
    </w:p>
    <w:p>
      <w:pPr>
        <w:pStyle w:val="Normal"/>
        <w:ind w:left="106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i w:val="false"/>
          <w:iCs/>
        </w:rPr>
        <w:t>Montrer comment on a construit les choses avant de répondre à la ques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baser sur ce qu’on sai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i w:val="false"/>
          <w:iCs/>
        </w:rPr>
        <w:t>Reformulation de la question (j’utilise mon vocabulaire, je complète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 d’ouvrir des pist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Questionner la question, le sujet (d’où vient on, quel histoire, niveau de compétition, niveau de joueurs, évolution de la préparation)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finir des questions, des mots clef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finir les grandes caractéristiques du context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mment je fais pour répondre aux question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Est-ce que j’agis dans la continuité ou est ce que je produit des ruptures (stages extérieurs, on joue/l’adaptation,…) ou rupture + grande Attention car trop de perturbatio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pporter des schémas historiques en rapport avec notre activité.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lan technique (apports)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lan du temps (gestion et organisation)</w:t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lan de la relation (sérer la vis et laisser libre les athlètes dans la gestion de leur entraînement)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apporte les erreurs commises avant et comment les athlètes et nous on apporte les réponses à ses difficultés sur le moment. Il y a forcément une expérience avan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ter les billes scientifiques pour expliquer nos réponse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ontrer nos conviction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Je conçois mon action jusqu’à son term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</w:rPr>
        <w:t>La partie savante sont les lieux où on justifie nos propo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i on fait fausse route pendant notre présentation, le jury nous ramènera dans la bonne direction. Alors aborder les questions avec sérénité et calm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Redéfinition des mots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Reproblèmatisation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onner nos convictions (montrer qu’on pose l’importance de l’enjeu de nos responsabilité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ontrer l’histoir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FF"/>
          <w:sz w:val="24"/>
          <w:szCs w:val="24"/>
        </w:rPr>
        <w:t>Exemple de question poser à l’oral 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ls sont selon vous les moments difficiles auxquels le pratiquant doit faire face et comment l’aidez-vous ?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/ Analyser la ques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2/ Se baser sur la discipli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ésentation du corps humain, le sensibl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a perception change, s’affine, métaphor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Il crée lui-même les conditions de son échec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Jouer un rô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ifficile de vivre sur un double proje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hoix qu’il a fait de venir à la compéti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ids de la compétition, injustic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Jouissance de l’écart, leur apprendre à être humbl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pendance aux champ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aire accepter les moments difficiles en expliquant que c’est normal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Réathlètis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a réalité de la douleur doit être connu de l’entraîneu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>Démarch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ne analyse du milieu  (politique, club et pôle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es prédateurs et les aide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Quelle attitude 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Négociation ?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Principes :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lidarité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otection, informa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tructure aménagée : c’est une gestion du temps aménagé, il y a un réseau d’aid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nalyse du lieu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finir la vie dans le milieu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L’entraîne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n double la charge d’entraînement mais comment je gère ce temp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bjetcif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ntenu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prrentissage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Développe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oilà les compétences desquelles je vais m’entour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éparation physique par exemp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réventi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e qui se passe dans les premier moi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  <w:t xml:space="preserve">Penser à la puissance des mots :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sz w:val="28"/>
          <w:szCs w:val="28"/>
        </w:rPr>
        <w:t>Principe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sz w:val="28"/>
          <w:szCs w:val="28"/>
        </w:rPr>
        <w:t>Responsabilité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sz w:val="28"/>
          <w:szCs w:val="28"/>
        </w:rPr>
        <w:t>Attitude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UF 2   </w:t>
      <w:tab/>
      <w:t>Entraînement et performance</w:t>
      <w:tab/>
      <w:t>M.Poughe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000000"/>
      <w:sz w:val="20"/>
      <w:szCs w:val="20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color w:val="FF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6z0">
    <w:name w:val="WW8Num56z0"/>
    <w:qFormat/>
    <w:rPr>
      <w:color w:val="FF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color w:val="FF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color w:val="FF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FF0000"/>
    </w:rPr>
  </w:style>
  <w:style w:type="character" w:styleId="WW8Num77z0">
    <w:name w:val="WW8Num77z0"/>
    <w:qFormat/>
    <w:rPr>
      <w:color w:val="FF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38:00Z</dcterms:created>
  <dc:creator>Philippe</dc:creator>
  <dc:description/>
  <dc:language>en-US</dc:language>
  <cp:lastModifiedBy>Philippe</cp:lastModifiedBy>
  <cp:lastPrinted>2004-04-17T11:45:00Z</cp:lastPrinted>
  <dcterms:modified xsi:type="dcterms:W3CDTF">2004-05-03T16:53:00Z</dcterms:modified>
  <cp:revision>3</cp:revision>
  <dc:subject/>
  <dc:title>Quel type d’entraîneur voulez-vous devenir </dc:title>
</cp:coreProperties>
</file>